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/>
        <w:t xml:space="preserve">č. objednatele: </w:t>
        <w:tab/>
        <w:t xml:space="preserve">                                                                           č. zhotovitele: MěVak 2017_03</w:t>
        <w:tab/>
        <w:tab/>
        <w:tab/>
        <w:tab/>
        <w:tab/>
        <w:t xml:space="preserve">    č. zhotovitele : 13-05 Fer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S M L O U V A   O   D Í L O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A/ objednatel</w:t>
      </w:r>
      <w:r>
        <w:rPr/>
        <w:t>: Městské vodovody a kanalizace s.r.o. Jaroměř</w:t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5. května 148, 551 02 Jaroměř</w:t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IČO: 25260952, DIČ: CZ25260952</w:t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bankovní spojení: KB Náchod, exp. Jaroměř, č.ú.: XXXXXXXXXX</w:t>
      </w:r>
    </w:p>
    <w:p>
      <w:pPr>
        <w:pStyle w:val="Normal"/>
        <w:rPr>
          <w:szCs w:val="20"/>
        </w:rPr>
      </w:pPr>
      <w:r>
        <w:rPr/>
        <w:tab/>
        <w:tab/>
        <w:t xml:space="preserve"> zastoupená panem Ing. Janem Karpíškem, jednatelem,</w:t>
      </w:r>
    </w:p>
    <w:p>
      <w:pPr>
        <w:pStyle w:val="Normal"/>
        <w:rPr>
          <w:szCs w:val="20"/>
        </w:rPr>
      </w:pPr>
      <w:r>
        <w:rPr/>
        <w:t>(dále jen objednate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B/ zhotovitel</w:t>
      </w:r>
      <w:r>
        <w:rPr/>
        <w:t>:</w:t>
        <w:tab/>
        <w:t xml:space="preserve"> Česká speleologická společnost, ZO 5-02 Albeřice</w:t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Stará alej 462, 542 24  Svoboda nad Úpou</w:t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IČO: 47464887, DIČ: CZ47464887</w:t>
      </w:r>
    </w:p>
    <w:p>
      <w:pPr>
        <w:pStyle w:val="Normal"/>
        <w:rPr>
          <w:b/>
          <w:b/>
          <w:szCs w:val="20"/>
        </w:rPr>
      </w:pPr>
      <w:r>
        <w:rPr/>
        <w:tab/>
        <w:tab/>
        <w:t xml:space="preserve"> bankovní spojení : Č.spoř., exp. Trutnov, č.ú.: XXXXXXXXXX</w:t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zastoupená RNDr. Radko Táslerem, předsedou,</w:t>
      </w:r>
    </w:p>
    <w:p>
      <w:pPr>
        <w:pStyle w:val="Normal"/>
        <w:jc w:val="both"/>
        <w:rPr/>
      </w:pPr>
      <w:r>
        <w:rPr/>
        <w:t>(dále jen zhotovitel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t a k t o  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Článek 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Předmětem smlouvy je závazek zhotovitele k provedení díla, kterým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rava silně poškozeného úseku stoky I/B v Josefově ve staničení cca 15 m proti spádu od Š 1608 a havarijního pravého rohu stoky včetně přilehlého zdiva ve staničení cca 98 m. Celkem k opravě 25 bm sto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zajištění vstupů, obhlídka stoky, vstup na pozem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částečné otryskání tlakovou vodou v kombinaci s částečným odstranění degradovaného pojiva mechanic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rozebrání rozpadlého a rozvolněného zdiva rohu stok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doplnění zdiv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hloubkové vyspárování zdiv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/>
        <w:t xml:space="preserve">dokončovací práce a odstranění stavební sutě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cs="Tahoma"/>
          <w:b/>
          <w:b/>
        </w:rPr>
      </w:pPr>
      <w:r>
        <w:rPr/>
        <w:t>fotodokumentace</w:t>
      </w:r>
    </w:p>
    <w:p>
      <w:pPr>
        <w:pStyle w:val="Normal"/>
        <w:widowControl w:val="false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szCs w:val="20"/>
        </w:rPr>
      </w:pPr>
      <w:r>
        <w:rPr/>
        <w:t>Článek II</w:t>
      </w:r>
    </w:p>
    <w:p>
      <w:pPr>
        <w:pStyle w:val="Normal"/>
        <w:jc w:val="center"/>
        <w:rPr>
          <w:szCs w:val="20"/>
        </w:rPr>
      </w:pPr>
      <w:r>
        <w:rPr>
          <w:b/>
        </w:rPr>
        <w:t>Povinnosti zhotovite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/>
        <w:t>1.</w:t>
        <w:tab/>
        <w:t>Zhotovitel je při pracích povinen: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 xml:space="preserve">zvolit nejvhodnější technologii opravy vzhledem k historickému charakteru stok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dodržovat bezpečnostní směrnice a zajistit patřičné označení šachet přenosnými dopravními značkami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 xml:space="preserve">provést korekci plánu stoky, pokud bude při opravách změněn nebo zrušen jakýkoli prvek na stoce vyjádřitelný v plánu 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 xml:space="preserve">na výzvu kdykoliv umožnit a zajistit objednateli kontrolu prac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kamžitě vyrozumět objednatele o skutečnostech zaviněných výší mocí nebo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nepředvídatelným technickým stavem horninového prostředí, které mohou mít vliv na nesplnění prací nebo nedodržení termínu nebo změnu metodiky nebo rozsahu prací.</w:t>
      </w:r>
    </w:p>
    <w:p>
      <w:pPr>
        <w:pStyle w:val="Normal"/>
        <w:jc w:val="both"/>
        <w:rPr/>
      </w:pPr>
      <w:r>
        <w:rPr/>
        <w:t>2.  Zhotovitel dává záruku na dílo 5 le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Článek I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oba plnění a způsob předání a převzetí díl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 xml:space="preserve">Zhotovitel se zavazuje provést dílo v celém rozsahu </w:t>
      </w:r>
      <w:r>
        <w:rPr>
          <w:b/>
        </w:rPr>
        <w:t>nejpozději do 10.4.2017.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Výsledky díla budou předány objednateli během fyzické přejímky prací a stavebního deníku, převzetí bude potvrzeno zápise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  <w:t>Článek IV</w:t>
      </w:r>
    </w:p>
    <w:p>
      <w:pPr>
        <w:pStyle w:val="Normal"/>
        <w:ind w:left="709" w:hanging="709"/>
        <w:jc w:val="center"/>
        <w:rPr>
          <w:b/>
          <w:b/>
          <w:szCs w:val="20"/>
        </w:rPr>
      </w:pPr>
      <w:r>
        <w:rPr>
          <w:b/>
        </w:rPr>
        <w:t>Cena za plnění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 xml:space="preserve">Cena díla, jež je předmětem plnění smlouvy, se stanoví dohodou dle ustanovení zákona č. 526/1990 Sb., o cenách, v platném znění, jako cena smluvní </w:t>
      </w:r>
      <w:r>
        <w:rPr>
          <w:b/>
        </w:rPr>
        <w:t>113.930,- Kč bez DPH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ohodnutá cena vychází z nabídky z rozpočtu, který je nedílnou přílohou této smlouv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ohodnutá cena zahrnuje veškeré náklady zhotovitele související s provedením díla.</w:t>
      </w:r>
    </w:p>
    <w:p>
      <w:pPr>
        <w:pStyle w:val="Heading2"/>
        <w:ind w:left="709" w:hanging="709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  <w:t>Článek V</w:t>
      </w:r>
    </w:p>
    <w:p>
      <w:pPr>
        <w:pStyle w:val="Normal"/>
        <w:ind w:left="709" w:hanging="709"/>
        <w:jc w:val="center"/>
        <w:rPr>
          <w:b/>
          <w:b/>
          <w:szCs w:val="20"/>
        </w:rPr>
      </w:pPr>
      <w:r>
        <w:rPr>
          <w:b/>
        </w:rPr>
        <w:t>Platební podmínky a fakturace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 xml:space="preserve">Faktury budou vystaveny zhotovitelem do 10 dnů po provedení prací a převzetí objednatelem.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Faktury budou mít tyto náležitosti: označení faktury a její číslo, název a sídlo zhotovitele, DPH, bankovní spojení, předmět smlouvy a vyfakturovanou částku celkem k úhradě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Faktury vystavené zhotovitelem budou splatné do 14 dnů po jejich obdržení objednatelem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Objednatel může faktury vrátit do data jejich splatnosti, pokud budou obsahovat nesprávné nebo neúplné náležitosti či údaje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Po ústní dohodě s objednatelem může zhotovitel vystavit dílčí fakturu na provedené práce.</w:t>
      </w:r>
    </w:p>
    <w:p>
      <w:pPr>
        <w:pStyle w:val="Heading2"/>
        <w:ind w:left="709" w:hanging="709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left="709" w:hanging="709"/>
        <w:rPr>
          <w:b w:val="false"/>
          <w:b w:val="false"/>
        </w:rPr>
      </w:pPr>
      <w:r>
        <w:rPr>
          <w:b w:val="false"/>
        </w:rPr>
        <w:t>Článek VI</w:t>
      </w:r>
    </w:p>
    <w:p>
      <w:pPr>
        <w:pStyle w:val="Normal"/>
        <w:ind w:left="705" w:hanging="705"/>
        <w:jc w:val="center"/>
        <w:rPr>
          <w:b/>
          <w:b/>
          <w:szCs w:val="20"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>Při nedodržení termínu splatnosti dle článku V. může být objednateli účtován úrok z prodlení ve výši 0,05 % z fakturované částky za každý den prodlení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Za každý ukončený den prodlení v době plnění dle článku III má objednatel právo účtovat zhotoviteli smluvní pokutu ve výši 0,05 % z ceny díla dle článku IV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Uvedená smluvní pokuta nemá vliv na výši případné náhrady škody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V případě odstoupení od smlouvy je smluvní strana, která od smlouvy odstupuje, povinna uhradit druhé straně veškeré prokazatelné náklady vzniklé do doby odstoupení, pokud se smluvní strany nedohodnou jinak.</w:t>
      </w:r>
    </w:p>
    <w:p>
      <w:pPr>
        <w:pStyle w:val="Heading3"/>
        <w:ind w:lef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3"/>
        <w:ind w:left="705" w:hanging="705"/>
        <w:rPr>
          <w:b w:val="false"/>
          <w:b w:val="false"/>
        </w:rPr>
      </w:pPr>
      <w:r>
        <w:rPr>
          <w:b w:val="false"/>
        </w:rPr>
        <w:t>Článek VII</w:t>
      </w:r>
    </w:p>
    <w:p>
      <w:pPr>
        <w:pStyle w:val="Normal"/>
        <w:ind w:left="705" w:hanging="705"/>
        <w:jc w:val="center"/>
        <w:rPr>
          <w:b/>
          <w:b/>
          <w:szCs w:val="20"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Smluvní strany mohou smlouvu ukončit dohodou nebo odstoupením. Dohoda o zrušení práv a závazků musí být písemná, jinak je neplatná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bjednatel se zavazuje spolupracovat se zhotovitelem v rozsahu nutném k dosažení cíle a poskytne prostor staveniště ve svém areálu v Jaroměři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bjednatel po dohodě, v případě menšího objemu stavebního odpadu, umožní likvidaci stavebního odpadu v kontejneru na ČOV Jaroměř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bjednatel poskytne zhotoviteli údaje potřebné k plnění předmětu smlouvy. Zhotovitel takto získané údaje použije pouze pro plnění smlouvy a neposkytne je třetí stran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center"/>
        <w:rPr>
          <w:szCs w:val="20"/>
        </w:rPr>
      </w:pPr>
      <w:r>
        <w:rPr/>
        <w:t>Článek VIII</w:t>
      </w:r>
    </w:p>
    <w:p>
      <w:pPr>
        <w:pStyle w:val="Normal"/>
        <w:ind w:left="705" w:hanging="705"/>
        <w:jc w:val="center"/>
        <w:rPr>
          <w:b/>
          <w:b/>
          <w:szCs w:val="20"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17"/>
        </w:numPr>
        <w:rPr/>
      </w:pPr>
      <w:r>
        <w:rPr/>
        <w:t>Práva a povinnosti smluvních stran, pokud nejsou upraveny touto smlouvou, se řídí zákonem č. 89/2012 Sb., občanský zákoník, v platném znění, a předpisy souvisejícími, na čemž se obě smluvní strany dohodly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Veškeré změny a doplňky této smlouvy budou uskutečňovány formou písemných dodatků podepsanými oprávněnými zástupci obou smluvních stran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Tato smlouva je vyhotovena ve 2 stejnopisech, z nichž každá smluvní strana obdrží jeden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Smlouva nabývá platnosti a účinnosti dnem jejího podpisu oprávněnými zástupci obou smluvních str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Datum: 10.3.2017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705"/>
        <w:jc w:val="both"/>
        <w:rPr>
          <w:szCs w:val="20"/>
        </w:rPr>
      </w:pPr>
      <w:r>
        <w:rPr/>
        <w:t>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</w:rPr>
        <w:tab/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 xml:space="preserve">Ing. Jan Karpíšek        </w:t>
        <w:tab/>
        <w:tab/>
        <w:t xml:space="preserve">        </w:t>
        <w:tab/>
        <w:tab/>
        <w:tab/>
        <w:tab/>
        <w:t>RNDr. Radko Tásler</w:t>
        <w:tab/>
        <w:t xml:space="preserve"> 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b/>
      <w:szCs w:val="20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5:00Z</dcterms:created>
  <dc:creator>Radko - Tásler</dc:creator>
  <dc:description/>
  <cp:keywords/>
  <dc:language>en-US</dc:language>
  <cp:lastModifiedBy>Kamila</cp:lastModifiedBy>
  <cp:lastPrinted>2017-01-25T10:27:00Z</cp:lastPrinted>
  <dcterms:modified xsi:type="dcterms:W3CDTF">2017-03-30T08:47:00Z</dcterms:modified>
  <cp:revision>4</cp:revision>
  <dc:subject/>
  <dc:title>Je ve velkém PS</dc:title>
</cp:coreProperties>
</file>