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M. I. – Analytical Medical Instruments, s. r. o.</w:t>
              <w:br/>
              <w:t>Letohradská 3/369</w:t>
              <w:br/>
              <w:t>170 00 Praha 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ČO: 6398352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ávka č. 6662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va přístroje ultrazvu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2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0 00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 10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6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10-27T08:26:00Z</dcterms:modified>
  <cp:revision>2</cp:revision>
  <dc:subject/>
  <dc:title>Výroční zpráva</dc:title>
</cp:coreProperties>
</file>