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spacing w:lineRule="atLeast" w:line="220"/>
        <w:rPr/>
      </w:pPr>
      <w:r>
        <w:rPr>
          <w:szCs w:val="24"/>
        </w:rPr>
        <w:t xml:space="preserve"> </w:t>
      </w:r>
      <w:r>
        <w:rPr>
          <w:szCs w:val="24"/>
        </w:rPr>
        <w:t>ke smlouvě o nájmu nebytových prostor, zařízení a</w:t>
      </w:r>
    </w:p>
    <w:p>
      <w:pPr>
        <w:pStyle w:val="Heading1"/>
        <w:spacing w:lineRule="atLeast" w:line="220"/>
        <w:rPr/>
      </w:pPr>
      <w:r>
        <w:rPr>
          <w:szCs w:val="24"/>
        </w:rPr>
        <w:t xml:space="preserve">úhradě provozních nákladů spojených s jejich užíváním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ronajímatel :  Univerzita Karlova</w:t>
      </w:r>
    </w:p>
    <w:p>
      <w:pPr>
        <w:pStyle w:val="Normal"/>
        <w:spacing w:lineRule="auto" w:line="240"/>
        <w:rPr/>
      </w:pPr>
      <w:r>
        <w:rPr>
          <w:sz w:val="24"/>
        </w:rPr>
        <w:t>veřejná vysoká škola podle z.č. 111/1998 Sb. o vysokých školách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360/5, 116 36 Praha 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ve věci součásti : </w:t>
      </w:r>
      <w:r>
        <w:rPr>
          <w:b/>
          <w:sz w:val="24"/>
        </w:rPr>
        <w:t>1.lékařská fakulta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kontaktní adresa: </w:t>
      </w:r>
      <w:r>
        <w:rPr>
          <w:b/>
          <w:sz w:val="24"/>
        </w:rPr>
        <w:t>Kateřinská 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 : xxx, pověřeným zastupováním ve funkci tajemníka fakulty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Č    :  00216208  </w:t>
      </w:r>
    </w:p>
    <w:p>
      <w:pPr>
        <w:pStyle w:val="Normal"/>
        <w:spacing w:lineRule="auto" w:line="240"/>
        <w:rPr/>
      </w:pPr>
      <w:r>
        <w:rPr>
          <w:sz w:val="24"/>
        </w:rPr>
        <w:t>DIČ :  CZ00216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   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9N-000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ájemce :  PEGAS CZ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e veřejném rejstříku, sp. zn. C 56424 vedená u Městského soudu v Praz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V Úvalu 87/18, Motol, 150 00 Praha 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stoupená: Alenou Hamanovou, jednatelk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   :  2563184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Č: CZ2563184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   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(dále jen nájemce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21.12.2018 je přenechání nebytových prostor o celkové ploše 90,9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1. suterénu objektu Studničkova 2039/2, Praha 2 včetně zabudovaného technického zařízení k dočasnému provozování podnikatelské činnosti nájemce a úplata za takový způsob užívání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I. Předmět dodat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Tímto dodatkem se trvání nájmu podle čl. III. odst. 3.1 smlouvy prodlužuje </w:t>
      </w:r>
      <w:r>
        <w:rPr>
          <w:b/>
          <w:sz w:val="24"/>
        </w:rPr>
        <w:t>do</w:t>
      </w:r>
      <w:r>
        <w:rPr>
          <w:sz w:val="24"/>
        </w:rPr>
        <w:t> </w:t>
      </w:r>
      <w:r>
        <w:rPr>
          <w:b/>
          <w:sz w:val="24"/>
        </w:rPr>
        <w:t>31.12.2023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II. Závěrečná ustanovení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Pronajímatel je subjektem podle § 2 odst. 1 písm. e) z.č. 340/2015 Sb., o registru smluv, a na smlouvy jím uzavírané se vztahuje povinnost uveřejnění prostřednictvím registru smluv podle tohoto zákona (dále jen uveřejnění). Smluvní strany konstatují, že tento dodatek nabývá účinnosti dnem uveřejnění. K uveřejnění tohoto dodatku včetně Smlouvy a dodatku č. 1 se zavazuje pronajímatel s tím, že nebude-li dodatek takto uveřejněn do 20 dní ode dne jeho uzavření, je druhá smluvní strana povinna zajistit uveřejnění sama.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Dodatek je platný ode dne jeho podpisu oběma smluvními stranami. Je vyhotoven ve 2 exemplářích s platností originálu, z nichž jeden obdrží nájemce a jeden pronajímatel.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: 22.10.202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ronajímatele :                                                      Za nájemc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xxx</w:t>
        <w:tab/>
        <w:tab/>
        <w:t xml:space="preserve">                                                Alena Hamanová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ěřený zastupováním </w:t>
        <w:tab/>
        <w:tab/>
        <w:tab/>
        <w:tab/>
        <w:tab/>
        <w:t xml:space="preserve">     jednatelka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e funkci tajemníka fakulty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.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42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0:00Z</dcterms:created>
  <dc:creator>neznámý</dc:creator>
  <dc:description/>
  <cp:keywords>Charvát</cp:keywords>
  <dc:language>en-US</dc:language>
  <cp:lastModifiedBy>Petra Knapová</cp:lastModifiedBy>
  <cp:lastPrinted>2017-01-23T09:19:00Z</cp:lastPrinted>
  <dcterms:modified xsi:type="dcterms:W3CDTF">2021-10-27T07:34:00Z</dcterms:modified>
  <cp:revision>4</cp:revision>
  <dc:subject/>
  <dc:title>S M L O U V A</dc:title>
</cp:coreProperties>
</file>