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64/2021</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SMEROVE TABULE.CZ, s. r. o.</w:t>
        <w:tab/>
        <w:tab/>
        <w:tab/>
        <w:tab/>
        <w:tab/>
        <w:t xml:space="preserve">   </w:t>
      </w:r>
      <w:r>
        <w:rPr/>
        <w:t>sídlo:</w:t>
        <w:tab/>
      </w:r>
      <w:r>
        <w:rPr>
          <w:b/>
        </w:rPr>
        <w:tab/>
      </w:r>
      <w:r>
        <w:rPr/>
        <w:tab/>
        <w:t xml:space="preserve">Ostřicová 640/18 </w:t>
        <w:tab/>
        <w:tab/>
        <w:t xml:space="preserve">PSČ: 155 00  Praha 5, Stodůlky                                               </w:t>
        <w:tab/>
        <w:tab/>
        <w:tab/>
        <w:t>IČ: 26306018</w:t>
        <w:tab/>
        <w:t xml:space="preserve">         </w:t>
        <w:tab/>
        <w:t>DIČ: CZ26306018</w:t>
        <w:tab/>
        <w:t xml:space="preserve">                   zapsána v :</w:t>
        <w:tab/>
        <w:tab/>
        <w:t>OR u MS v Praze, oddíl C, vložka 278126</w:t>
        <w:tab/>
        <w:tab/>
        <w:tab/>
        <w:tab/>
        <w:t xml:space="preserve">        zastoupený: </w:t>
        <w:tab/>
        <w:tab/>
        <w:t>Ing. Vojtěchem Horáčkem, jednatelem společnosti</w:t>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w:t>
        <w:tab/>
        <w:t>telefon: XXX XXX XXX</w:t>
        <w:tab/>
        <w:tab/>
        <w:t xml:space="preserve">  </w:t>
        <w:tab/>
        <w:tab/>
        <w:t xml:space="preserve">                                              e – mail :</w:t>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3"/>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u trolejového vedení (dále jen "TV“), specifikovanou dále touto smlouvou a dále se zavazuje tuto reklamní tabuli spolu s reklamním prostředkem objednatele na sloup TV instalovat a objednatel se zavazuje za přenechání této reklamní plochy a instalaci reklamní tabule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4 ks reklamní plochy o rozměru 65 x 90 cm na sloupech TV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ab/>
        <w:t xml:space="preserve">viz Příloha č. 1. která je nedílnou součástí smlouvy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ZÁSILKOVNA</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pPr>
      <w:r>
        <w:rPr>
          <w:b/>
        </w:rPr>
        <w:t>Podmínky dočasného užívání reklamní ploch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1. 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2.  Zhotovitel poskytne objednateli veškeré technické údaje a povolení týkající se reklamních ploc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  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5. Po uplynutí doby užívání reklamní plochy zhotovitel neprodleně reklamní prostředek odstraní.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pPr>
      <w:r>
        <w:rPr>
          <w:b/>
        </w:rPr>
        <w:t>Cena, platební a sankční podmínky</w:t>
      </w:r>
    </w:p>
    <w:p>
      <w:pPr>
        <w:pStyle w:val="StylZkladntextdkovnNejmn12b"/>
        <w:rPr/>
      </w:pPr>
      <w:r>
        <w:rPr/>
        <w:t>Objednatel se zavazuje zaplatit zhotoviteli dohodnutou cenu:</w:t>
      </w:r>
    </w:p>
    <w:p>
      <w:pPr>
        <w:pStyle w:val="StylZkladntextdkovnNejmn12b"/>
        <w:rPr/>
      </w:pPr>
      <w:r>
        <w:rPr/>
        <w:t xml:space="preserve">za dočasné přenechání reklamní plochy na sloupech TV: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jeden rok</w:t>
        <w:tab/>
        <w:tab/>
        <w:t xml:space="preserve">    40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w:t>
        <w:tab/>
        <w:tab/>
        <w:tab/>
        <w:t xml:space="preserve">      6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 xml:space="preserve">celkem po slevě za každý kalendářní rok  ….34 000,-- Kč + zákl. sazba DPH </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 xml:space="preserve">b)  za polepení tabulí částku jednorázově                 8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t>c)  za instalaci reklamy částku jednorázově          4 000,- Kč bez DPH – tato služba podléhá režimu přenesené daňové povinnosti tzn. dle § 92e zákona č. 235/2004 Sb. o DPH, je povinností plátce, pro kterého je zdanitelné plnění uskutečněno, daň nejen spočítat a doplnit do DD. Na základě DD daň přiznat a zaplatit. Uvedené plnění podléhá základní sazbě DPH. Plátce prohlašuje, že je plátcem DPH a uvedené plnění je pro jeho ekonomickou činnost</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 za první rok</w:t>
        <w:tab/>
        <w:t xml:space="preserve">      46 108,- Kč vč.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a za každý další kalendářní rok</w:t>
        <w:tab/>
        <w:t xml:space="preserve">     34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Cenu za dočasné užívání reklamy zaplatí objednatel za první kalendářní rok ve splátkách (dílčích plnění)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 xml:space="preserve">1. splátka ve výši 5 666,70 Kč + DPH + 800,- Kč + DPH za nalepení tabulí + 4 000,- Kč bez DPH              </w:t>
        <w:tab/>
        <w:t>za instalaci tabulí za období 1. 11. 2021 - 31. 12. 2021, DUZP 1. 11. 2021                                   2. splátka ve výši 8 500,- kč + DPH za období 1. 1. 2022 - 31. 3. 2022, DUZP 1. 1. 2022                3. splátka ve výši 8 500,- Kč + DPH za období 1. 4. 2022 - 30. 6. 2022, DUZP 1. 4. 2022</w:t>
        <w:tab/>
        <w:t xml:space="preserve">              4. splátka ve výši 8 500,- Kč + DPH za období 1. 7. 2022 - 30. 9. 2022, DUZP 1. 7. 2022               5. splátka ve výši 8 500,- Kč + DPH za období 1. 10. 2022 - 31. 12. 2022, DUZP 1. 10. 2022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 xml:space="preserve">a za každý další kalendářní rok ve čtvrtletních splátkách za každé aktuální čtvrtletí kalendářního roku po 8 500,-Kč + zákl. sazba DPH, s tím, že za DUZP je považován vždy první den kalendářního čtvrtletí.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Jednotlivé splátky budou placeny objednatelem na základě faktury – daňového dokladu, vystaveného zhotovitelem ve lhůtě splatnosti, která činí 20 dnů od data vystavení faktury. DUZP je první den první den kalendářního čtvrtletí, ve kterém je služba poskytována.</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2. 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StylZkladntextdkovnNejmn12b"/>
        <w:rPr/>
      </w:pPr>
      <w:r>
        <w:rPr/>
        <w:t>1.  Tato smlouva se uzavírá na dobu neurčito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Reklamní prostředek bude umístěn na ploše počínaje dnem 1. 11. 2021. Od tohoto dne je právem objednatele mít umístn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ato smlouva zaniká:</w:t>
        <w:tab/>
        <w:tab/>
        <w:tab/>
        <w:tab/>
      </w:r>
    </w:p>
    <w:p>
      <w:pPr>
        <w:pStyle w:val="TextBody"/>
        <w:spacing w:lineRule="atLeast" w:line="240" w:before="0" w:after="0"/>
        <w:ind w:left="357" w:hanging="0"/>
        <w:jc w:val="left"/>
        <w:rPr/>
      </w:pPr>
      <w:r>
        <w:rPr>
          <w:rStyle w:val="ZkladntextChar"/>
          <w:bCs/>
        </w:rPr>
        <w:tab/>
        <w:t>a) písemnou dohodou smluvních stran</w:t>
        <w:tab/>
        <w:tab/>
        <w:tab/>
        <w:tab/>
        <w:tab/>
      </w:r>
      <w:r>
        <w:rPr/>
        <w:tab/>
        <w:t xml:space="preserve">             </w:t>
        <w:tab/>
        <w:t>b) jednostranným odstoupením ze strany zhotovitele ve smyslu čl. III. odst. 4 této smlouvy</w:t>
        <w:tab/>
        <w:t>c) výpovědí objednatele ve dvouměsíční lhůtě běžící od doručení výpovědi zhotoviteli.</w:t>
      </w:r>
    </w:p>
    <w:p>
      <w:pPr>
        <w:pStyle w:val="StylZkladntextdkovnNejmn12b"/>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StylZkladntextdkovnNejmn12b"/>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StylZkladntextdkovnNejmn12b"/>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StylZkladntextdkovnNejmn12b"/>
        <w:rPr/>
      </w:pPr>
      <w:r>
        <w:rPr>
          <w:rFonts w:eastAsia="Arial"/>
        </w:rPr>
        <w:t xml:space="preserve"> </w:t>
      </w:r>
      <w:r>
        <w:rPr/>
        <w:t>Tuto smlouvu je možno změnit nebo doplnit pouze písemně, číslovanými dodatky, podepsanými oprávněnými zástupci obou smluvních stran.</w:t>
      </w:r>
    </w:p>
    <w:p>
      <w:pPr>
        <w:pStyle w:val="StylZkladntextdkovnNejmn12b"/>
        <w:rPr/>
      </w:pPr>
      <w:r>
        <w:rPr/>
        <w:t xml:space="preserve">Tato smlouva nabývá platnosti dnem podpisu posledního z účastníků, účinnosti však nabývá dnem zveřejnění v registru smluv, a to v souladu s čl. V. odst. 1 této smlouvy. </w:t>
      </w:r>
    </w:p>
    <w:p>
      <w:pPr>
        <w:pStyle w:val="StylZkladntextdkovnNejmn12b"/>
        <w:rPr/>
      </w:pPr>
      <w:r>
        <w:rPr/>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 xml:space="preserve">        </w:t>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eastAsia="Arial"/>
        </w:rPr>
      </w:pPr>
      <w:r>
        <w:rPr>
          <w:rFonts w:eastAsia="Arial"/>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ZkladntextdkovnNejmn12b">
    <w:name w:val="Styl Základní text + Řádkování:  Nejméně 12 b."/>
    <w:basedOn w:val="TextBody"/>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2:00Z</dcterms:created>
  <dc:creator>Simona Machálková</dc:creator>
  <dc:description/>
  <dc:language>en-US</dc:language>
  <cp:lastModifiedBy>Dana Bačová</cp:lastModifiedBy>
  <cp:lastPrinted>2021-10-12T08:05:00Z</cp:lastPrinted>
  <dcterms:modified xsi:type="dcterms:W3CDTF">2021-10-27T07:22:00Z</dcterms:modified>
  <cp:revision>2</cp:revision>
  <dc:subject/>
  <dc:title>NÁJEMNÍ SMLOUVA č. 001/97</dc:title>
</cp:coreProperties>
</file>