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škola Opava, Edvarda Beneše 2 – příspěvková organizace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>se sídlem</w:t>
      </w:r>
      <w:r>
        <w:rPr>
          <w:rFonts w:cs="Arial" w:ascii="Verdana" w:hAnsi="Verdana"/>
          <w:sz w:val="18"/>
          <w:szCs w:val="18"/>
        </w:rPr>
        <w:t>:</w:t>
        <w:tab/>
        <w:t xml:space="preserve"> </w:t>
        <w:tab/>
        <w:t>Edvarda Beneše 961/2, Kateřinky, 747 05 Opava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>70999279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  <w:tab/>
        <w:t>Mgr. Simonou Horákovou, zastupující ředitelko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Moderní škola s.r.o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sídlem 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K Rybníčkům 332, 747 81 Otice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Krajským soudem v Ostravě , </w:t>
      </w:r>
      <w:r>
        <w:rPr>
          <w:rFonts w:cs="Arial" w:ascii="Verdana" w:hAnsi="Verdana"/>
          <w:sz w:val="18"/>
          <w:szCs w:val="18"/>
        </w:rPr>
        <w:t>oddíl C</w:t>
      </w:r>
      <w:r>
        <w:rPr>
          <w:rFonts w:cs="Arial" w:ascii="Verdana" w:hAnsi="Verdana"/>
          <w:sz w:val="18"/>
          <w:szCs w:val="18"/>
          <w:shd w:fill="D9D9D9" w:val="clear"/>
        </w:rPr>
        <w:t>,</w:t>
      </w:r>
      <w:r>
        <w:rPr>
          <w:rFonts w:cs="Arial" w:ascii="Verdana" w:hAnsi="Verdana"/>
          <w:sz w:val="18"/>
          <w:szCs w:val="18"/>
        </w:rPr>
        <w:t xml:space="preserve"> vložka 44394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28607376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CZ28607376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Klára Holíková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Raiffeisenbank, a.s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1122211222/5500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Klára Holíková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553 821 445, obchod@moderniskola.eu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 xml:space="preserve">Předmětem této smlouvy je závazek prodávajícího dodat kupujícímu nábytek v rámci vybudování odborných učeben v Základní škole Opava, Edvarda Beneše 2 – příspěvková organizace, Edvarda Beneše 961/2, </w:t>
      </w:r>
      <w:r>
        <w:rPr>
          <w:rFonts w:cs="Arial" w:ascii="Verdana" w:hAnsi="Verdana"/>
          <w:sz w:val="18"/>
          <w:szCs w:val="18"/>
        </w:rPr>
        <w:t>Kateřinky, 747 05 Opava</w:t>
      </w:r>
      <w:r>
        <w:rPr>
          <w:rFonts w:cs="Verdana" w:ascii="Verdana" w:hAnsi="Verdana"/>
          <w:sz w:val="18"/>
          <w:szCs w:val="18"/>
        </w:rPr>
        <w:t xml:space="preserve"> (dále též „zboží“), a to za podmínek vymezených v zadávacích podmínkách veřejné zakázky „</w:t>
      </w:r>
      <w:r>
        <w:rPr>
          <w:rFonts w:cs="Verdana" w:ascii="Verdana" w:hAnsi="Verdana"/>
          <w:b/>
          <w:sz w:val="18"/>
          <w:szCs w:val="18"/>
        </w:rPr>
        <w:t>Modernizace odborných učeben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v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 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 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Nábytek, zboží bez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1 258 229,00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  <w:szCs w:val="18"/>
          <w:shd w:fill="D9D9D9" w:val="clear"/>
        </w:rPr>
        <w:t>264 228,09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1 522 457,09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jedenmiliónpětsetdvacetdvatisícčtyřistapadesátsedm korun českých devět haléřů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 výši 0,1 % z nezaplacené částky bez DPH za každý den prodlení, počítáno od prvního dne prodlení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>20. 8. 2021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je povinen předat kupujícímu doklady, které jsou nutné k užívání přístroje (např. atesty, prohlášení o shodě, manuály, návody apod.), a to nejpozději v den a na místě dodání a 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24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 písemné oznámení považuje i oznámení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zakazky@moderniskola.e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Moderní škola s.r.o., K Rybníčkům 332,  747 81 Oti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Smlouva nabývá platnosti podpisem obou smluvních stra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</w:t>
        <w:tab/>
        <w:t xml:space="preserve">Kupující je povinným subjektem dle zákona č. 340/2015 Sb., zákon o zvláštních podmínkách účinnosti některých smluv, uveřejňování těchto smluv a o registru smluv (zákon o registru smluv), ve znění pozdějších předpisů. Smluvní strany se dohodly, že povinnost dle tohoto zákona v souvislosti s uveřejněním této kupní smlouvy zajistí kupujíc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.</w:t>
        <w:tab/>
        <w:t>Prodávající bere na vědomí, že zakázka je spolufinancovaná ze zdrojů Evropského fondu pro regionální rozvoj a Státního rozpočtu ČR, a zavazuje se respektovat stanovená nařízení Operačního regionálního operačního programu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 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čet – soupis nábytk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V Opavě dne:  20.5.2021                 </w:t>
        <w:tab/>
        <w:tab/>
        <w:t xml:space="preserve">                      </w:t>
        <w:tab/>
        <w:t xml:space="preserve">V </w:t>
      </w:r>
      <w:r>
        <w:rPr>
          <w:shd w:fill="D9D9D9" w:val="clear"/>
        </w:rPr>
        <w:t>Oticích</w:t>
      </w:r>
      <w:r>
        <w:rPr/>
        <w:t xml:space="preserve">  dne: 20. 5. 202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p>
      <w:pPr>
        <w:pStyle w:val="Normal"/>
        <w:ind w:left="709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gr. Simona Horáková</w:t>
        <w:tab/>
        <w:tab/>
        <w:tab/>
        <w:tab/>
        <w:tab/>
        <w:t xml:space="preserve">         </w:t>
      </w:r>
      <w:r>
        <w:rPr>
          <w:rFonts w:cs="Arial" w:ascii="Verdana" w:hAnsi="Verdana"/>
          <w:sz w:val="18"/>
          <w:szCs w:val="18"/>
          <w:shd w:fill="D9D9D9" w:val="clear"/>
        </w:rPr>
        <w:t>Klára Holíková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zastupující ředitelka</w:t>
        <w:tab/>
        <w:tab/>
        <w:tab/>
        <w:tab/>
        <w:tab/>
        <w:t xml:space="preserve">              </w:t>
      </w:r>
      <w:r>
        <w:rPr>
          <w:rFonts w:cs="Arial" w:ascii="Verdana" w:hAnsi="Verdana"/>
          <w:sz w:val="18"/>
          <w:szCs w:val="18"/>
          <w:shd w:fill="D9D9D9" w:val="clear"/>
        </w:rPr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5346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/>
      <w:color w:val="FF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2:00Z</dcterms:created>
  <dc:creator>marian.martynek</dc:creator>
  <dc:description/>
  <cp:keywords/>
  <dc:language>en-US</dc:language>
  <cp:lastModifiedBy>Karel Frýdl</cp:lastModifiedBy>
  <cp:lastPrinted>2013-06-27T14:26:00Z</cp:lastPrinted>
  <dcterms:modified xsi:type="dcterms:W3CDTF">2021-10-24T08:45:00Z</dcterms:modified>
  <cp:revision>4</cp:revision>
  <dc:subject/>
  <dc:title>SMLOUVA O DÍLO Č</dc:title>
</cp:coreProperties>
</file>