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ODATEK Č. 1 KE SMLOUVĚ O DÍLO Č. 19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TENTO DODATEK Č. 1 KE SMLOUVĚ O DÍLO (dále jen „Dodatek č.1“) uzavřely podle ust. § 2586 a násl. zákona č. 89/2012, občanský zákoník (dále jen „NOZ“), následující stran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(A) </w:t>
        <w:tab/>
        <w:tab/>
      </w:r>
      <w:r>
        <w:rPr>
          <w:rFonts w:cs="Arial" w:ascii="Bookman Old Style" w:hAnsi="Bookman Old Style"/>
          <w:b/>
          <w:sz w:val="24"/>
          <w:szCs w:val="24"/>
          <w:u w:val="single"/>
        </w:rPr>
        <w:t>RENESA - stavební firma s.r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ídlo:</w:t>
        <w:tab/>
        <w:tab/>
        <w:tab/>
        <w:t>Komárovská č.p. 2869/27, 746 01, Opav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IČO/DIČ:</w:t>
        <w:tab/>
        <w:tab/>
        <w:t>62305620/CZ62305620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psaná:</w:t>
        <w:tab/>
        <w:tab/>
        <w:t xml:space="preserve">v obchodním rejstříku vedeném Krajským soudem </w:t>
        <w:br/>
        <w:t xml:space="preserve">          v Ostravě, oddíl C, vložka 7761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Č. účtu:</w:t>
        <w:tab/>
        <w:tab/>
        <w:t>2900865885/2010 (FIO Banka Opava)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stoupená:</w:t>
        <w:tab/>
        <w:t>Robertem Koschatzkým, jednatelem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ntakt:</w:t>
        <w:tab/>
        <w:tab/>
        <w:tab/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info@renesa.cz</w:t>
        </w:r>
      </w:hyperlink>
      <w:r>
        <w:rPr>
          <w:rFonts w:cs="Arial" w:ascii="Bookman Old Style" w:hAnsi="Bookman Old Style"/>
          <w:sz w:val="24"/>
          <w:szCs w:val="24"/>
        </w:rPr>
        <w:t>, tel. 553 610 920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(dále jen „Zhotovitel“), 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708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(B) </w:t>
        <w:tab/>
        <w:tab/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Základní škola Opava, Edvarda Beneše 2 – příspěvková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organiz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ídlo:</w:t>
        <w:tab/>
        <w:tab/>
        <w:t xml:space="preserve"> </w:t>
        <w:tab/>
        <w:t>Edvarda Beneše 2, 747 05 Opa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ČO/DIČ:</w:t>
        <w:tab/>
        <w:tab/>
        <w:t>70999279 / 384-709992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Č. účtu:</w:t>
        <w:tab/>
        <w:tab/>
        <w:t>10250174833/55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stoupená:</w:t>
        <w:tab/>
        <w:t>Mgr. Simonou Horákovou, ředitelkou školy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ntakt:</w:t>
        <w:tab/>
        <w:tab/>
      </w:r>
      <w:hyperlink r:id="rId3">
        <w:r>
          <w:rPr>
            <w:rStyle w:val="InternetLink"/>
            <w:rFonts w:cs="Arial" w:ascii="Bookman Old Style" w:hAnsi="Bookman Old Style"/>
            <w:sz w:val="24"/>
            <w:szCs w:val="24"/>
          </w:rPr>
          <w:t>info@zsedvardabenese.cz</w:t>
        </w:r>
      </w:hyperlink>
      <w:r>
        <w:rPr>
          <w:rFonts w:cs="Arial" w:ascii="Bookman Old Style" w:hAnsi="Bookman Old Style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Bookman Old Style" w:hAnsi="Bookman Old Style"/>
            <w:sz w:val="24"/>
            <w:szCs w:val="24"/>
          </w:rPr>
          <w:t>frydl@zsedvardanenese.cz</w:t>
        </w:r>
      </w:hyperlink>
      <w:r>
        <w:rPr>
          <w:rFonts w:cs="Arial" w:ascii="Bookman Old Style" w:hAnsi="Bookman Old Style"/>
          <w:sz w:val="24"/>
          <w:szCs w:val="24"/>
        </w:rPr>
        <w:t>,</w:t>
        <w:br/>
        <w:t xml:space="preserve">         tel. 606 288 300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(dále jen „Objednatel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mlouva o dílo č. 19/2021 ze dne 18.5.2021 se mění takt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. PŘEDMĚT SMLOUV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1.1 Zhotovitel se zavazuje provést na svůj náklad a nebezpečí pro Objednatele dílo: „</w:t>
      </w:r>
      <w:r>
        <w:rPr>
          <w:rFonts w:cs="Arial" w:ascii="Bookman Old Style" w:hAnsi="Bookman Old Style"/>
          <w:b/>
          <w:sz w:val="24"/>
          <w:szCs w:val="24"/>
        </w:rPr>
        <w:t>Modernizace odborných učeben</w:t>
      </w:r>
      <w:r>
        <w:rPr>
          <w:rFonts w:cs="Arial" w:ascii="Bookman Old Style" w:hAnsi="Bookman Old Style"/>
          <w:sz w:val="24"/>
          <w:szCs w:val="24"/>
        </w:rPr>
        <w:t>“, dle přiložené cenové nabídky. Bude provedeno zřízení bezbariérového WC pro imobilní osoby, výměna podlahové krytiny v učebně dílen a kabinetu chemie, rekonstrukce zvýšené podlahy a výměna podlahové krytiny v učebně fyziky/chemie a elektrikářské práce v dílnách a kabine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Změna č. 1 – snížení počtu dveří a zárubní, úprava počtu a typu mad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Jedná se o dveře v části chodby toalet, které jsou z pohledu užívání nadbytečné, jejich odstraněním se zvýší komfort užívání prostor toalet imobilní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Změna č. 2 – dodatečné osazení nových umyvadel v chodbičce a nové záchodové mís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Při demontáži původních umyvadel a záchodové mísy došlo vinou jejich „stáří“ k poškození a není možné je namontovat zpě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Změna č. 3 – zvýšení výměry u obkla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Přeměřením plochy určené k instalaci obkladů došlo k navýšení výměry o 2m2, dohodou smluvních stran došlo ke snížení jednotkové ceny (nižší nákupní cena oproti předpoklad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3. CENA, PLATEBNÍ PODMÍN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144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. Cena za Dílo se změnami navýší o 150,00 Kč bez DPH, celková cena díla je tedy:</w:t>
      </w:r>
    </w:p>
    <w:p>
      <w:pPr>
        <w:pStyle w:val="Normal"/>
        <w:spacing w:lineRule="auto" w:line="240" w:before="0" w:after="144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ena bez DPH</w:t>
        <w:tab/>
        <w:tab/>
        <w:tab/>
        <w:tab/>
        <w:t>435.924,- Kč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21% DPH</w:t>
        <w:tab/>
        <w:tab/>
        <w:tab/>
        <w:tab/>
        <w:tab/>
        <w:t xml:space="preserve">  91.544,04 Kč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ena vč. DPH</w:t>
        <w:tab/>
        <w:tab/>
        <w:tab/>
        <w:tab/>
        <w:t>527.468,04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b/>
          <w:b/>
          <w:color w:val="000000"/>
          <w:sz w:val="16"/>
          <w:szCs w:val="16"/>
        </w:rPr>
      </w:pPr>
      <w:r>
        <w:rPr>
          <w:rFonts w:cs="Courier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44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tatní ustanovení smlouvy zůstávají beze změ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16"/>
          <w:szCs w:val="16"/>
        </w:rPr>
      </w:pPr>
      <w:r>
        <w:rPr>
          <w:rFonts w:cs="Courier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</w:rPr>
      </w:pPr>
      <w:r>
        <w:rPr>
          <w:rFonts w:cs="Courier" w:ascii="Bookman Old Style" w:hAnsi="Bookman Old Style"/>
        </w:rPr>
        <w:t>Příloha – položkový rozpočet stavby – změnový list č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16"/>
          <w:szCs w:val="16"/>
        </w:rPr>
      </w:pPr>
      <w:r>
        <w:rPr>
          <w:rFonts w:cs="Courier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>V Opavě 9.8.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>ZHOTOVITEL</w:t>
        <w:tab/>
        <w:tab/>
        <w:tab/>
        <w:tab/>
        <w:tab/>
        <w:tab/>
        <w:t>OBJEDNA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 xml:space="preserve">Podpis:  ...................... </w:t>
        <w:tab/>
        <w:tab/>
        <w:tab/>
        <w:tab/>
        <w:t>Podpis: 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>Jméno:  Robert Koschatzký</w:t>
        <w:tab/>
        <w:tab/>
        <w:tab/>
        <w:t>Jméno: Mgr. Simona Horák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Bookman Old Style" w:hAnsi="Bookman Old Style"/>
          <w:sz w:val="24"/>
          <w:szCs w:val="24"/>
        </w:rPr>
        <w:t>Funkce: jednatel</w:t>
        <w:tab/>
        <w:tab/>
        <w:tab/>
        <w:tab/>
        <w:tab/>
        <w:t>Funkce: ředitel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okman Old Style" w:ascii="Bookman Old Style" w:hAnsi="Bookman Old Style"/>
        <w:lang w:val="cs-CZ"/>
      </w:rPr>
      <w:t xml:space="preserve">Dodatek č. 1 ke </w:t>
    </w:r>
    <w:r>
      <w:rPr>
        <w:rFonts w:cs="Bookman Old Style" w:ascii="Bookman Old Style" w:hAnsi="Bookman Old Style"/>
      </w:rPr>
      <w:t xml:space="preserve">smlouvě o dílo č. </w:t>
    </w:r>
    <w:r>
      <w:rPr>
        <w:rFonts w:cs="Bookman Old Style" w:ascii="Bookman Old Style" w:hAnsi="Bookman Old Style"/>
        <w:lang w:val="cs-CZ"/>
      </w:rPr>
      <w:t>1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esa.cz" TargetMode="External"/><Relationship Id="rId3" Type="http://schemas.openxmlformats.org/officeDocument/2006/relationships/hyperlink" Target="mailto:info@zsedvardabenese.cz" TargetMode="External"/><Relationship Id="rId4" Type="http://schemas.openxmlformats.org/officeDocument/2006/relationships/hyperlink" Target="mailto:frydl@zsedvardanenes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1:00Z</dcterms:created>
  <dc:creator>Kaniok Pavel</dc:creator>
  <dc:description/>
  <cp:keywords/>
  <dc:language>en-US</dc:language>
  <cp:lastModifiedBy>Karel Frýdl</cp:lastModifiedBy>
  <cp:lastPrinted>2021-08-20T09:31:00Z</cp:lastPrinted>
  <dcterms:modified xsi:type="dcterms:W3CDTF">2021-10-22T10:21:00Z</dcterms:modified>
  <cp:revision>2</cp:revision>
  <dc:subject/>
  <dc:title/>
</cp:coreProperties>
</file>