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SK/</w:t>
      </w:r>
      <w:bookmarkStart w:id="0" w:name="Text14"/>
      <w:r>
        <w:rPr>
          <w:b/>
          <w:sz w:val="24"/>
          <w:szCs w:val="24"/>
        </w:rPr>
        <w:t>D/8/2020</w:t>
      </w:r>
      <w:bookmarkEnd w:id="0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ystém posuvných regálů pro odbornou knihovnu VMG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, dodávka a montáž včetně pojezdových drah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Vlastivědné muzeum a galerie v České Lípě, příspěvková organizace </w:t>
      </w:r>
      <w:r>
        <w:rPr>
          <w:bCs/>
          <w:sz w:val="24"/>
          <w:szCs w:val="24"/>
          <w:lang w:eastAsia="zh-CN"/>
        </w:rPr>
        <w:t>(dále jen VMG)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e sídlem náměstí Osvobození 297/1, Česká Lípa, 470 01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ČO: 00360198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Č: CZ00360198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stoupený Ing. Zdeňkem Vitáčkem, ředitelem, v plné moci PM č. 199/2019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ankovní spojení: Komerční banka Česká Lípa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číslo účtu: 2133421/0100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ále jen </w:t>
      </w:r>
      <w:r>
        <w:rPr>
          <w:b/>
          <w:sz w:val="24"/>
          <w:szCs w:val="24"/>
          <w:lang w:eastAsia="zh-CN"/>
        </w:rPr>
        <w:t>„objednatel“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áha Ú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 ulici Vraný 119, 273 73 Vraný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ČO: 2794019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Č: CZ2794019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a oprávněná podepsat smlouvu: Kateřina Kloučková, jednate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ankovní spojení: Moneta Money bank, a.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číslo účtu: 184 059 823/06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vidence: městský soud v Praze, oddíl C, vložka 12807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zhotovitel“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uzavřely dne 19. 07. 2021 smlouvu o dílo vedenou v seznamu smluv krátkodobých dodavatelských VMG pod  </w:t>
      </w:r>
      <w:r>
        <w:rPr>
          <w:b/>
          <w:sz w:val="24"/>
          <w:szCs w:val="24"/>
        </w:rPr>
        <w:t>č. SK/D/8/2021</w:t>
      </w:r>
      <w:r>
        <w:rPr>
          <w:sz w:val="24"/>
          <w:szCs w:val="24"/>
        </w:rPr>
        <w:t xml:space="preserve">, jejímž předmětem je </w:t>
      </w:r>
      <w:r>
        <w:rPr>
          <w:b/>
          <w:bCs/>
          <w:sz w:val="24"/>
          <w:szCs w:val="24"/>
        </w:rPr>
        <w:t xml:space="preserve">„Systém posuvných regálů pro odbornou knihovnu VMG" </w:t>
      </w:r>
      <w:r>
        <w:rPr>
          <w:b/>
          <w:sz w:val="24"/>
          <w:szCs w:val="24"/>
        </w:rPr>
        <w:t>Výroba, dodávka a montáž včetně pojezdových dra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ůvodem pro uzavření tohoto dodatku je změna termínu předání dokončeného díla – systému posuvných regálů pro odbornou knihovnu VMG. Zhotovitel informoval objednatele, že důvodem změny termínu předání je </w:t>
      </w:r>
      <w:r>
        <w:rPr>
          <w:b/>
          <w:sz w:val="24"/>
          <w:szCs w:val="24"/>
        </w:rPr>
        <w:t xml:space="preserve">zpoždění dodávky kovových komponentů. 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 III. </w:t>
      </w:r>
      <w:r>
        <w:rPr>
          <w:sz w:val="24"/>
          <w:szCs w:val="24"/>
          <w:u w:val="single"/>
        </w:rPr>
        <w:t>Termíny plnění</w:t>
      </w:r>
      <w:r>
        <w:rPr>
          <w:sz w:val="24"/>
          <w:szCs w:val="24"/>
        </w:rPr>
        <w:t xml:space="preserve"> odstavec 1. smlouvy ve znění: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1.</w:t>
        <w:tab/>
        <w:t>Zhotovitel se zavazuje předat dílo nejpozději do 31.10.2021. Zhotovitel je oprávněn předat dílo kdykoli během dohodnuté lhůty, je však povinen alespoň 2 pracovní dny dopředu vyzvat objednatele k převzetí díla s výjimkou, že čas předání díla připadne na poslední den lhůty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/>
          <w:sz w:val="24"/>
          <w:szCs w:val="24"/>
          <w:u w:val="single"/>
        </w:rPr>
        <w:t>se ruší a nahrazuje se tímto novým zněním: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1.</w:t>
        <w:tab/>
        <w:t>Zhotovitel se zavazuje předat dílo nejpozději do 19.11.2021. Zhotovitel je oprávněn předat dílo kdykoli během dohodnuté lhůty, je však povinen alespoň 2 pracovní dny dopředu vyzvat objednatele k převzetí díla s výjimkou, že čas předání díla připadne na poslední den lhůty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Tento dodatek je vyhotoven ve třech stejnopisech, z nichž dva obdrží objednatel a jeden obdrží zhotovitel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může být dle Zákona o registru smluv č.340/2015 Sb. uveřejněn. Vlastivědné muzeu a galerie v České lípě, p. o. Libereckého kraje zašle dodatek správci registru smluv k uveřejnění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V České Lípě dne: 26.10.2021                                     V Praze dne: 26.10.202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sz w:val="24"/>
          <w:szCs w:val="24"/>
          <w:u w:val="single"/>
        </w:rPr>
        <w:t>Za objednatel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 zhotovitele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12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                                                     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Zdeněk Vitáček</w:t>
        <w:tab/>
        <w:t xml:space="preserve">    Kateřina Kloučková</w:t>
        <w:br/>
        <w:t xml:space="preserve">                  Ředitel                                                                             jednatel společnosti     </w:t>
        <w:br/>
        <w:t xml:space="preserve">Vlastivědné muzeum a galerie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 České Lípě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0:00Z</dcterms:created>
  <dc:creator>uncovskalavickam</dc:creator>
  <dc:description/>
  <cp:keywords/>
  <dc:language>en-US</dc:language>
  <cp:lastModifiedBy>Gabriela Mothejzíková</cp:lastModifiedBy>
  <cp:lastPrinted>2019-09-05T14:53:00Z</cp:lastPrinted>
  <dcterms:modified xsi:type="dcterms:W3CDTF">2021-10-27T06:20:00Z</dcterms:modified>
  <cp:revision>2</cp:revision>
  <dc:subject/>
  <dc:title>Dodatek č</dc:title>
</cp:coreProperties>
</file>