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204470</wp:posOffset>
                </wp:positionV>
                <wp:extent cx="6270625" cy="53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ind w:left="1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: 15456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42pt;mso-wrap-distance-left:0pt;mso-wrap-distance-right:0pt;mso-wrap-distance-top:0pt;mso-wrap-distance-bottom:0pt;margin-top:16.1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ind w:left="1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: 15456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ge">
                  <wp:posOffset>1160145</wp:posOffset>
                </wp:positionV>
                <wp:extent cx="4314190" cy="203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2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2 - RKD Čj.: 475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6pt;mso-wrap-distance-left:0pt;mso-wrap-distance-right:0pt;mso-wrap-distance-top:0pt;mso-wrap-distance-bottom:0pt;margin-top:91.3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2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2 - RKD Čj.: 475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2545</wp:posOffset>
                </wp:positionH>
                <wp:positionV relativeFrom="page">
                  <wp:posOffset>1983105</wp:posOffset>
                </wp:positionV>
                <wp:extent cx="4968240" cy="4576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4"/>
                              <w:gridCol w:w="724"/>
                              <w:gridCol w:w="796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pacient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flanelová košile, 100% bavlněného flanelu, zapínání vpředu na knoflíky a dvě náprsní kapsy, taktéž se zapínáním na knoflíky. Manžetové zapínání na knoflíky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lanelová košile kostkovaná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bavlna 145g/m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pacientsk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360.35pt;mso-wrap-distance-left:0pt;mso-wrap-distance-right:0pt;mso-wrap-distance-top:0pt;mso-wrap-distance-bottom:0pt;margin-top:156.15pt;mso-position-vertical-relative:page;margin-left:10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4"/>
                        <w:gridCol w:w="724"/>
                        <w:gridCol w:w="796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pacient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flanelová košile, 100% bavlněného flanelu, zapínání vpředu na knoflíky a dvě náprsní kapsy, taktéž se zapínáním na knoflíky. Manžetové zapínání na knoflík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lanelová košile kostkovaná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bavlna 145g/m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pacientské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ge">
                  <wp:posOffset>7007225</wp:posOffset>
                </wp:positionV>
                <wp:extent cx="387667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2.08.2021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9.5pt;mso-wrap-distance-left:0pt;mso-wrap-distance-right:0pt;mso-wrap-distance-top:0pt;mso-wrap-distance-bottom:0pt;margin-top:551.7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2.08.2021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7477760</wp:posOffset>
                </wp:positionV>
                <wp:extent cx="335280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.5pt;mso-wrap-distance-left:0pt;mso-wrap-distance-right:0pt;mso-wrap-distance-top:0pt;mso-wrap-distance-bottom:0pt;margin-top:588.8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00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53:00Z</dcterms:created>
  <dc:creator>horak</dc:creator>
  <dc:description/>
  <cp:keywords/>
  <dc:language>en-US</dc:language>
  <cp:lastModifiedBy>horak</cp:lastModifiedBy>
  <dcterms:modified xsi:type="dcterms:W3CDTF">2021-10-26T16:54:00Z</dcterms:modified>
  <cp:revision>1</cp:revision>
  <dc:subject/>
  <dc:title>KM_horak-20211026192547</dc:title>
</cp:coreProperties>
</file>