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6:00Z</dcterms:created>
  <dc:creator>Zdeněk Hromádko</dc:creator>
  <dc:description/>
  <cp:keywords/>
  <dc:language>en-US</dc:language>
  <cp:lastModifiedBy>Plášilová Iveta</cp:lastModifiedBy>
  <cp:lastPrinted>2021-10-26T13:26:00Z</cp:lastPrinted>
  <dcterms:modified xsi:type="dcterms:W3CDTF">2021-10-26T11:38:00Z</dcterms:modified>
  <cp:revision>7</cp:revision>
  <dc:subject/>
  <dc:title>Níže uvedeného dne, měsíce a roku uzavřely:</dc:title>
</cp:coreProperties>
</file>