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Ondřej Zahradníček                                                     V Benešově 19. října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Hrubínova  183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613681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86 /2021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vícepráce nad rámec smlouvy za 35816 Kč, 2 kusy reproduktorů za 1500 Kč, držáky na reproduktory za 499 Kč, opravu audio instalace za 2599 Kč, 4 kusy SSS disků 250 GB za 5300 Kč, baterii do záložního zdroje serveru za 3657 Kč a dataprojektor ACER S1286Hn za 13700 Kč. Celková cena objednávky  je 63071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: 19.10. 202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Karlov</dc:creator>
  <dc:description/>
  <cp:keywords/>
  <dc:language>en-US</dc:language>
  <cp:lastModifiedBy>uzivatel</cp:lastModifiedBy>
  <cp:lastPrinted>2019-02-28T13:05:00Z</cp:lastPrinted>
  <dcterms:modified xsi:type="dcterms:W3CDTF">2021-10-21T06:42:00Z</dcterms:modified>
  <cp:revision>2</cp:revision>
  <dc:subject/>
  <dc:title>Základní škola a mateřská škola Benešov</dc:title>
</cp:coreProperties>
</file>