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03/21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03/21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ILAB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 Střelnici 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53237 , DIČ: CZ26353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ILAB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 Střelnici 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53237 , DIČ: CZ26353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Montáž klimatizačních jednotek včetně vybudování kabelových tras v NS Žďár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ontáž klimatizačních jednotek včetně vybudování kabelových tras v NS Žď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15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15,7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15,7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0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03/21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ILAB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 Střelnici 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53237 , DIČ: CZ26353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ILAB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 Střelnici 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53237 , DIČ: CZ26353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ontáž klimatizačních jednotek včetně vybudování kabelových tras v NS Žď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15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15,7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15,7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0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61 22 0   0     7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Bc. Lucie Dvořáková, DiS.</dc:creator>
  <dc:description/>
  <dc:language>en-US</dc:language>
  <cp:lastModifiedBy/>
  <cp:lastPrinted>2021-10-26T13:18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79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6.10.2021</vt:lpwstr>
  </property>
  <property fmtid="{D5CDD505-2E9C-101B-9397-08002B2CF9AE}" pid="12" name="DisplayName_CJCol">
    <vt:lpwstr>&lt;TABLE&gt;&lt;TR&gt;&lt;TD&gt;Č.j.:&lt;/TD&gt;&lt;TD&gt;MeRo/479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345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9124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3456/21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703/21/94</vt:lpwstr>
  </property>
  <property fmtid="{D5CDD505-2E9C-101B-9397-08002B2CF9AE}" pid="41" name="Zkratka_SpisovyUzel_PoziceZodpo_Pisemnost">
    <vt:lpwstr>OSP</vt:lpwstr>
  </property>
</Properties>
</file>