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ATEK Č. 2</w:t>
      </w:r>
    </w:p>
    <w:p>
      <w:pPr>
        <w:pStyle w:val="Bezmez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 SMLOUVĚ Č. MUZNJ/01006/2020 ZE DNE 27.11.2020</w:t>
      </w:r>
    </w:p>
    <w:p>
      <w:pPr>
        <w:pStyle w:val="Bezmez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 ZNĚNÍ DODATKU Č. 1 ZE DNE 29.4.2021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b w:val="false"/>
          <w:bCs/>
          <w:sz w:val="24"/>
          <w:szCs w:val="24"/>
        </w:rPr>
        <w:t>na zhotovení projektové dokumentace, výkon inženýrské činnosti, autorského dozoru a koordinátora BOZP po dobu přípravy stavby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uzavřený mezi smluvními stranami, kterými jsou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uzeum Novojičínska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ul. 28. října 51/12, 741 11 Nový Ji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2967" w:hanging="2610"/>
        <w:jc w:val="both"/>
        <w:rPr/>
      </w:pPr>
      <w:r>
        <w:rPr>
          <w:rFonts w:cs="Tahoma" w:ascii="Tahoma" w:hAnsi="Tahoma"/>
          <w:sz w:val="22"/>
          <w:szCs w:val="22"/>
        </w:rPr>
        <w:t>zastoupena:</w:t>
        <w:tab/>
        <w:t xml:space="preserve">PhDr. Zdeňkem Orlitou, Ph.D., ředitelem Muzea Novojičínska, příspěvkové organizac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09629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83680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: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xxxxxxxxxxxxxxxxxxxxxxxxxxxxxxxxxxxxxxxxxxxxx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TRIS,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Občanská 1116/18, 710 00 Ostrava – Slezská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Barborou Kyškovou, jednatelk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286089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286089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20063936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sp. zn. C 3449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: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xxxxxxxxxxxxxxxxxxxxxxxxxxxxxxxxxx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xxxxxxxxxxxxxxxxxxxxxxxxxxxxxxxxxx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zhotovi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24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 27.11.2020 smlouvu o dílo č. MUZNJ/01006/2020, jejímž předmětem je zhotovení projektové dokumentace, výkon inženýrské činnosti, autorského dozoru a koordinátora BOZP po dobu přípravy stavby „Stavební úpravy Žerotínského zámku v Novém Jičíně – řešení přízemí vnitřního nádvoří a vstupních prostor“ (dále jen „Smlouva“), k níž dne 29.4.2021 uzavřely dodatek č. 1 o změně termínů pro částečná plnění díla a k níž po vzájemné dohodě uzavírají dodatek č. 2 tohoto znění:</w:t>
      </w:r>
    </w:p>
    <w:p>
      <w:pPr>
        <w:pStyle w:val="SlolnkuSmlouvy"/>
        <w:spacing w:before="360" w:after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</w:t>
      </w:r>
    </w:p>
    <w:p>
      <w:pPr>
        <w:pStyle w:val="OdstavecSmlouvy"/>
        <w:keepLines w:val="false"/>
        <w:numPr>
          <w:ilvl w:val="0"/>
          <w:numId w:val="3"/>
        </w:numPr>
        <w:tabs>
          <w:tab w:val="clear" w:pos="426"/>
          <w:tab w:val="clear" w:pos="1701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ve shodě konstatují, že při plnění díla došlo k situaci předvídané ustanovením čl. IV. odst. 2 Smlouvy, když vznikla překážka ze strany vlastníka dotčených (sousedních) pozemků parc. č. 38, parc. č. 39 a parc. č. 40, vše v k. ú. Nový Jičín – město, kterým je Město Nový Jičín. Překážka spočívá v nesouhlasu vlastníka sousedních pozemků a účastníka budoucího územního a stavebního řízení s předloženou projektovou dokumentací. Tato překážka ke dni uzavření tohoto dodatku stále trvá a její odstranění je předmětem intenzívních jednání mezi objednatelem, zhotovitelem a Městem Nový Jičín.</w:t>
      </w:r>
    </w:p>
    <w:p>
      <w:pPr>
        <w:pStyle w:val="OdstavecSmlouvy"/>
        <w:keepLines w:val="false"/>
        <w:numPr>
          <w:ilvl w:val="0"/>
          <w:numId w:val="3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vedenou překážku nebylo ze strany zhotovitele možno předvídat, a to ani při náležité péči a odbornosti. Zhotovitel požádal Město Nový Jičín o vydání vyjádření k projektové dokumentaci dne 01.04.2021.  Dne 08.07.2021 zhotovitel vydání vyjádření u Města Nový Jičín urgoval; k urgenci mu bylo dne 09.07.2021 ze strany Města Nový Jičín sděleno, že záležitost se stále řeší s tím, že vydání vyjádření nelze v nejbližších dnech očekávat. Téhož dne zhotovitel o této skutečnosti informoval objednatele s tím, že upozornil objednatele na nemožnost dodržení sjednaného termínu pro dílčí plnění díla DUR a DSP 1. etapa a DUR a DSP 2.etapa. Mezitím obdržel zhotovitel přípis od městského architekta města Nový Jičín ze dne 23.06.2021, který neobsahoval jednoznačné souhlasné či nesouhlasné stanovisko k předložené projektové dokumentaci, pouze naznačoval obecné možnosti architektonického řešení a výzvu ke společnému jednání.      </w:t>
      </w:r>
    </w:p>
    <w:p>
      <w:pPr>
        <w:pStyle w:val="OdstavecSmlouvy"/>
        <w:keepLines w:val="false"/>
        <w:numPr>
          <w:ilvl w:val="0"/>
          <w:numId w:val="3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přes vzájemné jednání objednatele a Města Nový Jičín nedošlo ke shodě na oboustranně akceptovatelné podobě projektové dokumentace a proto zhotovitel požádal dne 30.08.2021 objednatele o přerušení prací na zpracování projektové dokumentace a přerušení výkonu inženýrské činnosti do doby vydání souhlasného stanoviska Města Nový Jičín s projektovou dokumentací.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OdstavecSmlouvy"/>
        <w:keepLines w:val="false"/>
        <w:numPr>
          <w:ilvl w:val="0"/>
          <w:numId w:val="4"/>
        </w:numPr>
        <w:tabs>
          <w:tab w:val="clear" w:pos="426"/>
          <w:tab w:val="clear" w:pos="1701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shora uvedené skutečnosti se smluvní strany dohodly na prodloužení původně sjednané doby plnění předmětu smlouvy tak, že sjednané termíny částečných plnění díla uvedené v části B, článku IV. odst. 1, písm. d) až f) Smlouvy sjednané termíny částečných plnění díla uvedené v části C, článku XII., odst. 1 Smlouvy se prodlužují o dobu trvání překážky uvedené v článku I. tohoto dodatku s tím, že překážka vznikla dne  23.06.2021 a potrvá až do vydání souhlasného vyjádření Města Nový Jičín k projektové dokumentaci.</w:t>
      </w:r>
    </w:p>
    <w:p>
      <w:pPr>
        <w:pStyle w:val="OdstavecSmlouvy"/>
        <w:keepLines w:val="false"/>
        <w:numPr>
          <w:ilvl w:val="0"/>
          <w:numId w:val="4"/>
        </w:numPr>
        <w:tabs>
          <w:tab w:val="clear" w:pos="426"/>
          <w:tab w:val="clear" w:pos="1701"/>
        </w:tabs>
        <w:spacing w:before="120" w:after="0"/>
        <w:rPr/>
      </w:pPr>
      <w:r>
        <w:rPr>
          <w:rFonts w:cs="Tahoma" w:ascii="Tahoma" w:hAnsi="Tahoma"/>
          <w:sz w:val="22"/>
          <w:szCs w:val="22"/>
        </w:rPr>
        <w:t>Smluvní strany se bez zbytečného odkladu po pominutí překážky uvedené v článku I. tohoto dodatku zavazují uzavřít další dodatek Smlouvě, kterým jednoznačně stanoví a najisto postaví celkovou dobu trvání uvedené překážky a konečné termíny pro předání výše uvedených částečných plnění díla (část B, článek IV. odst. 1, písm. d) až f) Smlouvy a část C, článek XII., odst. 1 Smlouvy).</w:t>
      </w:r>
    </w:p>
    <w:p>
      <w:pPr>
        <w:pStyle w:val="SlolnkuSmlouv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lolnkuSmlouv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Ostatní ustanovení Smlouvy ve znění dodatku č. 1 nedotčená tímto dodatkem zůstávají nadále v platnosti v nezměněném znění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2. </w:t>
        <w:tab/>
        <w:t xml:space="preserve">Tento dodatek nabývá účinnosti jeho uveřejněním v registru smluv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3. </w:t>
        <w:tab/>
      </w:r>
      <w:r>
        <w:rPr>
          <w:rFonts w:cs="Tahoma" w:ascii="Tahoma" w:hAnsi="Tahoma"/>
          <w:color w:val="000000"/>
          <w:sz w:val="22"/>
          <w:szCs w:val="22"/>
        </w:rPr>
        <w:t>Tento dodatek je vyhotoven ve třech stejnopisech s platností originálu, přičemž objednatel obdrží dvě a zhotovitel jedno vyhotoven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4. </w:t>
        <w:tab/>
        <w:t>Smluvní strany potvrzují svým podpisem, že s obsahem dodatku v celém rozsahu souhlasí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Novém Jičíně dne 26.10.20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20.10.2021</w:t>
            </w:r>
          </w:p>
        </w:tc>
      </w:tr>
      <w:tr>
        <w:trPr>
          <w:trHeight w:val="117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Dr. Zdeněk Orlita, Ph.D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ředitel Muzea Novojičíns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spěvkové organizac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bora Ky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atelka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38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8"/>
        <w:szCs w:val="18"/>
      </w:rPr>
      <w:t>PD, AD, koordinátor BOZP po dobu přípravy stavby a inženýrská činnost                                                        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  <w:t>Stavební úpravy Žerotínského zámku v Novém Jičíně – řešení přízemí vnitřního nádvoří a vstupních prostor</w:t>
    </w:r>
  </w:p>
  <w:p>
    <w:pPr>
      <w:pStyle w:val="Footer"/>
      <w:tabs>
        <w:tab w:val="clear" w:pos="4536"/>
        <w:tab w:val="clear" w:pos="9072"/>
        <w:tab w:val="left" w:pos="2244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bCs/>
        <w:sz w:val="18"/>
        <w:szCs w:val="18"/>
      </w:rPr>
      <w:t>Dodatek č. 2</w:t>
      <w:tab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8"/>
        <w:szCs w:val="18"/>
      </w:rPr>
      <w:t>PD, AD, koordinátor BOZP po dobu přípravy stavby a inženýrská činnost                                                         1</w:t>
    </w:r>
  </w:p>
  <w:p>
    <w:pPr>
      <w:pStyle w:val="Footer"/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  <w:t>Stavební úpravy Žerotínského zámku v Novém Jičíně – řešení přízemí vnitřního nádvoří a vstupních prostor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bCs/>
        <w:sz w:val="18"/>
        <w:szCs w:val="18"/>
      </w:rPr>
      <w:t>Dodatek č. 2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sz w:val="22"/>
        <w:szCs w:val="22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ahoma" w:hAnsi="Tahoma" w:cs="Tahoma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ahoma" w:hAnsi="Tahoma" w:cs="Tahoma"/>
      <w:sz w:val="22"/>
      <w:szCs w:val="22"/>
    </w:rPr>
  </w:style>
  <w:style w:type="character" w:styleId="WW8Num34z1">
    <w:name w:val="WW8Num34z1"/>
    <w:qFormat/>
    <w:rPr>
      <w:rFonts w:ascii="Symbol" w:hAnsi="Symbol" w:cs="Symbol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31">
    <w:name w:val="s31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360"/>
      <w:jc w:val="both"/>
    </w:pPr>
    <w:rPr/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>
      <w:szCs w:val="20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6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mluvnStrana">
    <w:name w:val="SmluvníStrana"/>
    <w:basedOn w:val="Normal"/>
    <w:next w:val="Normal"/>
    <w:qFormat/>
    <w:pPr>
      <w:tabs>
        <w:tab w:val="clear" w:pos="709"/>
        <w:tab w:val="left" w:pos="0" w:leader="none"/>
      </w:tabs>
      <w:ind w:left="357" w:hanging="357"/>
    </w:pPr>
    <w:rPr>
      <w:b/>
      <w:szCs w:val="20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Smlouvaslo1">
    <w:name w:val="Smlouva-è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Odstavecsmlouvy1">
    <w:name w:val="odstavecsmlouvy"/>
    <w:basedOn w:val="Normal"/>
    <w:qFormat/>
    <w:pPr>
      <w:spacing w:before="100" w:after="10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7:00Z</dcterms:created>
  <dc:creator>sames</dc:creator>
  <dc:description/>
  <cp:keywords/>
  <dc:language>en-US</dc:language>
  <cp:lastModifiedBy>Renata Janulková</cp:lastModifiedBy>
  <cp:lastPrinted>2021-10-12T15:41:00Z</cp:lastPrinted>
  <dcterms:modified xsi:type="dcterms:W3CDTF">2021-10-26T11:22:00Z</dcterms:modified>
  <cp:revision>3</cp:revision>
  <dc:subject/>
  <dc:title>Smlouva o dílo</dc:title>
</cp:coreProperties>
</file>