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>Zrušení fancoilů, doplnění otopných těles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11.8.2021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, návrh zhotovitele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/3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rušení celkem 4ks FCU jednotek v CHUC na podlaží H1 a jejich částečná náhrada 2ks deskových otopných těles. </w:t>
            </w:r>
          </w:p>
        </w:tc>
      </w:tr>
      <w:tr>
        <w:trPr>
          <w:trHeight w:val="1004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úspora – nebudou realizovány fancoilové stropní jednotky, které zajišťovaly vytápění a chlazení prostor. Chlazení a vytápění zajistí navržená profese VZT. Pro zajištění komfortu vytápění v prostorách vstupu budou nově instalována otopná desková tělesa. Úspora nákladu na pořízení, provoz a údržb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jde ke snížení standardu – chlazení i vytápění je zajištěno, a to i v prostorách vstupů.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výše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   - 95.535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   14.587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23 celkem              - 80.948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 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6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1-10-20T11:56:00Z</dcterms:modified>
  <cp:revision>2</cp:revision>
  <dc:subject/>
  <dc:title>Změnový list</dc:title>
</cp:coreProperties>
</file>