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Změnový list č. 1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6"/>
              </w:rPr>
              <w:t>Projekt:</w:t>
              <w:tab/>
            </w:r>
            <w:r>
              <w:rPr>
                <w:rFonts w:cs="Arial"/>
                <w:b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</w:rPr>
              <w:t xml:space="preserve">Název: </w:t>
              <w:tab/>
            </w:r>
            <w:r>
              <w:rPr>
                <w:rFonts w:cs="Arial"/>
                <w:b/>
                <w:bCs/>
              </w:rPr>
              <w:t>Protipožární opatření v části A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hotovi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</w:rPr>
              <w:t>30.7.2021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D; PBŘ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/25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 požadováno provedení následující změn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a skladeb SDK příček v rámci celého objektu dle požadavků PBŘ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ěna kazetového podhledu typu A za typ 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ečná záměna minerálního podhledu ve vybraných CHÚC v části A, a jeho náhrada opláštěním rozvodů TZB pomocí systémových instalačních kanálů Promat</w:t>
            </w:r>
          </w:p>
        </w:tc>
      </w:tr>
      <w:tr>
        <w:trPr>
          <w:trHeight w:val="1252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ravy skladeb SDK příček dle požadavků PBŘ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alibri" w:ascii="Calibri" w:hAnsi="Calibri"/>
              </w:rPr>
              <w:t>Záměna typu kazetového podhledu pro snadnější údržbu, demontáž kaze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rozvodů TZB v rámci CHÚC v části A.</w:t>
            </w:r>
          </w:p>
        </w:tc>
      </w:tr>
      <w:tr>
        <w:trPr>
          <w:trHeight w:val="107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viz výše. 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ový dopad</w:t>
            </w:r>
            <w:r>
              <w:rPr>
                <w:rFonts w:cs="Calibri" w:ascii="Calibri" w:hAnsi="Calibri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něpráce                                        - 316.336,00 Kč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práce                                             487.056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</w:rPr>
              <w:t>Změnový list č. 18 celkem                170.720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d do standardu (je-li nějaký):</w:t>
              <w:tab/>
              <w:t>zvýšení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6"/>
                <w:szCs w:val="1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9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3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1-10-20T11:53:00Z</dcterms:modified>
  <cp:revision>2</cp:revision>
  <dc:subject/>
  <dc:title>Změnový list</dc:title>
</cp:coreProperties>
</file>