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17/2021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Lukáš Vebr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ovenická 811/12, 197 00 Praha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69530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76073010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fyzická osoba podnikají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byla schválena usnesením č. 982/21/OMIBNH na 89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10.9.2021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7 o velikosti 2+1 v č.p. 692 Novákovo náměstí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Novákovo náměstí 692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279 940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41 99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321 93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tři sta dvacet jedna tisíc devět set třicet jedna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26.10.2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26.10.2021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Vebr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4:00Z</dcterms:created>
  <dc:creator>Dimi3</dc:creator>
  <dc:description/>
  <cp:keywords/>
  <dc:language>en-US</dc:language>
  <cp:lastModifiedBy>Krejčí Veronika (ÚMČ Kbely)</cp:lastModifiedBy>
  <cp:lastPrinted>2020-08-06T08:47:00Z</cp:lastPrinted>
  <dcterms:modified xsi:type="dcterms:W3CDTF">2021-10-26T09:19:00Z</dcterms:modified>
  <cp:revision>7</cp:revision>
  <dc:subject/>
  <dc:title>Z A D Á V A C Í   D O K U M E N T A C E</dc:title>
</cp:coreProperties>
</file>