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še značka: Obj. č. 2021/02                                                                                                                               V Jilemnici dne 5. 10.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-1603375</wp:posOffset>
                </wp:positionV>
                <wp:extent cx="2457450" cy="1238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g. Petr Loud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olní 100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4 01 Jilemn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Č: 4929854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5pt;mso-wrap-distance-left:9.05pt;mso-wrap-distance-right:9.05pt;mso-wrap-distance-top:0pt;mso-wrap-distance-bottom:0pt;margin-top:-126.25pt;mso-position-vertical-relative:text;margin-left:294.5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ng. Petr Loud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olní 1008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514 01 Jilemni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Č: 4929854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ávka serveru DEL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dodání serveru DELL PowerEdgeR440 v celkové hodnotě 184.077 Kč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ymnázium, Střední odborná škola a Střední zdravotnická škola, Jilemn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lcovská 46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4 01 Jilemn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Č: </w:t>
      </w:r>
      <w:r>
        <w:rPr>
          <w:rFonts w:cs="Times New Roman" w:ascii="Times New Roman" w:hAnsi="Times New Roman"/>
          <w:szCs w:val="24"/>
        </w:rPr>
        <w:t>0085603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em děkuji a jsem s pozdrav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Daniel Martinek, LL.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ředitel šk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mnázium, Střední odborná škola a Střední zdravotnická škola, Jilemn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lcovská 46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4 01 Jilemn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20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Zkladntext2"/>
      <w:rPr>
        <w:sz w:val="20"/>
      </w:rPr>
    </w:pPr>
    <w:r>
      <w:rPr>
        <w:sz w:val="20"/>
      </w:rPr>
    </w:r>
  </w:p>
  <w:p>
    <w:pPr>
      <w:pStyle w:val="Zkladntext2"/>
      <w:jc w:val="center"/>
      <w:rPr/>
    </w:pPr>
    <w:r>
      <w:rPr>
        <w:rFonts w:cs="Times New Roman" w:ascii="Times New Roman" w:hAnsi="Times New Roman"/>
        <w:sz w:val="18"/>
      </w:rPr>
      <w:t xml:space="preserve">Bankovní spojení :   </w:t>
    </w:r>
    <w:r>
      <w:rPr>
        <w:rFonts w:cs="Times New Roman" w:ascii="Times New Roman" w:hAnsi="Times New Roman"/>
        <w:b w:val="false"/>
        <w:sz w:val="18"/>
      </w:rPr>
      <w:t>MONETA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b w:val="false"/>
        <w:sz w:val="18"/>
      </w:rPr>
      <w:t>Money Bank a.s. Jilemnice,  č.  účtu 262526 – 774 / 0600</w:t>
    </w:r>
    <w:r>
      <w:rPr>
        <w:rFonts w:cs="Times New Roman" w:ascii="Times New Roman" w:hAnsi="Times New Roman"/>
        <w:sz w:val="18"/>
      </w:rPr>
      <w:t xml:space="preserve">                    IČ :</w:t>
    </w:r>
    <w:r>
      <w:rPr>
        <w:rFonts w:cs="Times New Roman" w:ascii="Times New Roman" w:hAnsi="Times New Roman"/>
        <w:b w:val="false"/>
        <w:sz w:val="18"/>
      </w:rPr>
      <w:t xml:space="preserve"> 00856037</w:t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74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74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color w:val="000080"/>
                              <w:sz w:val="32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</w:rPr>
                            <w:t>Gymnázium, Střední odborná škola a Střední zdravotnická škola, Jilemnice, příspěvková organiza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514 01 Jilemnice, Tkalcovská 4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481 549 249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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reditel@gymjil.cz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1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80"/>
                        <w:sz w:val="20"/>
                      </w:rPr>
                    </w:pPr>
                    <w:r>
                      <w:rPr>
                        <w:rFonts w:eastAsia="Arial"/>
                        <w:color w:val="000080"/>
                        <w:sz w:val="32"/>
                      </w:rPr>
                      <w:t xml:space="preserve">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</w:rPr>
                      <w:t>Gymnázium, Střední odborná škola a Střední zdravotnická škola, Jilemnice, příspěvková organiza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514 01 Jilemnice, Tkalcovská 46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481 549 249      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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reditel@gymjil.cz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ab/>
                      <w:t xml:space="preserve">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.papír def.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-</dc:creator>
  <dc:description/>
  <cp:keywords/>
  <dc:language>en-US</dc:language>
  <cp:lastModifiedBy>kurikova.petra</cp:lastModifiedBy>
  <cp:lastPrinted>2021-10-26T09:45:00Z</cp:lastPrinted>
  <dcterms:modified xsi:type="dcterms:W3CDTF">2021-10-26T07:46:00Z</dcterms:modified>
  <cp:revision>25</cp:revision>
  <dc:subject/>
  <dc:title>Váš dopis ze dne:                          Naše značka:                            Vyřizuje:</dc:title>
</cp:coreProperties>
</file>