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508200) BIOGRAF ČESKÝ RÁJ, Jičín   Provozovatel: Kulturní zařízení města Jičína, Husova 206, 506 01 Jičín, IČO: 1358443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are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, 16., 17., 18. a 19.10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avel Nožička - ředitel KZM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