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6985</wp:posOffset>
                </wp:positionV>
                <wp:extent cx="295211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ov pro seniory Krásné Březno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zcestí 798/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 07 Ústí nad Labe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5pt;mso-wrap-distance-left:9.05pt;mso-wrap-distance-right:9.05pt;mso-wrap-distance-top:0pt;mso-wrap-distance-bottom:0pt;margin-top:0.55pt;mso-position-vertical-relative:text;margin-left:26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ov pro seniory Krásné Březno,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zcestí 798/9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 07 Ústí nad Labem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right="-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Ústí nad Labem dne: 25.10.2021                                 Vyřizuje: Ing. Šárka Melmuková,  tel. 724 348 725    </w:t>
      </w:r>
    </w:p>
    <w:p>
      <w:pPr>
        <w:pStyle w:val="Normal"/>
        <w:ind w:right="-8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arka.melmukova@viamont.cz</w:t>
        </w:r>
      </w:hyperlink>
    </w:p>
    <w:p>
      <w:pPr>
        <w:pStyle w:val="Normal"/>
        <w:ind w:right="-8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left="-284" w:righ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ceptace objednávky č. 166 / 202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námi podané nabídky na akci </w:t>
      </w:r>
      <w:r>
        <w:rPr>
          <w:rFonts w:cs="Arial" w:ascii="Arial" w:hAnsi="Arial"/>
          <w:b/>
          <w:sz w:val="21"/>
          <w:szCs w:val="21"/>
        </w:rPr>
        <w:t xml:space="preserve">Domov pro seniory Krásné Březno – oprava komunikace a izolace zdi </w:t>
      </w:r>
      <w:r>
        <w:rPr>
          <w:rFonts w:cs="Arial" w:ascii="Arial" w:hAnsi="Arial"/>
          <w:bCs/>
          <w:sz w:val="21"/>
          <w:szCs w:val="21"/>
        </w:rPr>
        <w:t>ze dne 19.10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(bez DPH)                          dohodnutý termín realiza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8 676,55,- Kč</w:t>
        <w:tab/>
        <w:tab/>
        <w:t xml:space="preserve">   do 30.11.2021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sz w:val="21"/>
          <w:szCs w:val="21"/>
        </w:rPr>
        <w:t>A K C E P T U J E M E       O B J E D N Á V K 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lném znění, tak jak je podepsána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přátelským pozdravem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ng. Radek Kudrnáč                                                         Ing. Josef Kalivo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obchodní ředitel                                                              generální ředitel 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63996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3996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elmukova@viamon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5:00Z</dcterms:created>
  <dc:creator>Microsoft Office User</dc:creator>
  <dc:description/>
  <cp:keywords/>
  <dc:language>en-US</dc:language>
  <cp:lastModifiedBy>Ředitel</cp:lastModifiedBy>
  <cp:lastPrinted>2021-10-22T11:05:00Z</cp:lastPrinted>
  <dcterms:modified xsi:type="dcterms:W3CDTF">2021-10-26T08:25:00Z</dcterms:modified>
  <cp:revision>2</cp:revision>
  <dc:subject/>
  <dc:title/>
</cp:coreProperties>
</file>