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D O D A T E K    č . 1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/>
      </w:pPr>
      <w:r>
        <w:rPr>
          <w:b/>
        </w:rPr>
        <w:t xml:space="preserve">SMLOUVY O DÍLO NA ZPRACOVÁNÍ PROJEKTOVÉ DOKUMENTACE PRO STAVEBNÍ POVOLENÍ A PRO PROVÁDĚNÍ STAVBY na akci </w:t>
      </w:r>
      <w:r>
        <w:rPr>
          <w:b/>
          <w:i/>
        </w:rPr>
        <w:t xml:space="preserve">„Architektonické řešení Nové expozice Muzea Cheb“ </w:t>
      </w:r>
      <w:r>
        <w:rPr>
          <w:b/>
        </w:rPr>
        <w:t xml:space="preserve"> evidenční číslo objednavatele 15/2021 ze dne 11. 3. 2021 </w:t>
      </w:r>
    </w:p>
    <w:p>
      <w:pPr>
        <w:pStyle w:val="Default"/>
        <w:rPr/>
      </w:pPr>
      <w:r>
        <w:rPr>
          <w:sz w:val="23"/>
        </w:rPr>
        <w:t>uzavřený mezi těmito smluvními stranami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</w:t>
      </w:r>
      <w:r>
        <w:rPr>
          <w:b/>
          <w:sz w:val="22"/>
          <w:szCs w:val="22"/>
        </w:rPr>
        <w:t>MUZEUM CHEB, p. o. KARLOVARSKÉHO KRA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náměstí Krále Jiřího z Poděbrad 493/4, 350 11 Ch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000742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00074276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color w:val="000000"/>
          <w:sz w:val="22"/>
          <w:szCs w:val="22"/>
        </w:rPr>
        <w:t>Anonymizováno</w:t>
      </w:r>
    </w:p>
    <w:p>
      <w:pPr>
        <w:pStyle w:val="Normal"/>
        <w:ind w:left="2127" w:hanging="212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color w:val="000000"/>
          <w:sz w:val="22"/>
          <w:szCs w:val="22"/>
        </w:rPr>
        <w:t>Anonymizováno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Martina Kulová, ředi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: 739 322 499 </w:t>
        <w:tab/>
        <w:t>e-mail : kulova@muzeumcheb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 obchodním rejstříku vedeném Krajským soudem v Plzni, oddíl Pr, vložka 52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straně jedné jako objednatel (dále jen „objednatel“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color w:val="000000"/>
          <w:sz w:val="22"/>
          <w:szCs w:val="22"/>
        </w:rPr>
        <w:t>Hlaváček  - architekti, s. r. 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  <w:tab/>
        <w:tab/>
        <w:t>Vítězné náměstí 2/577, 160 00 Praha 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ab/>
        <w:tab/>
        <w:t xml:space="preserve">259 26 497                 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 </w:t>
        <w:tab/>
        <w:tab/>
        <w:tab/>
        <w:t>CZ25926497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Anonymizováno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Anonymizová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ý: </w:t>
        <w:tab/>
        <w:tab/>
        <w:t>prof. Ing. arch. Michalem Hlaváčk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aný v obchodním rejstříku vedeném Městským soudem v Praz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straně druhé jako zhotovitel (dále jen „zhotovitel“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PRVNÍ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čel a obsah dodatku</w:t>
      </w:r>
    </w:p>
    <w:p>
      <w:pPr>
        <w:pStyle w:val="Default"/>
        <w:spacing w:lineRule="atLeast" w:line="24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Bezmezer"/>
        <w:rPr/>
      </w:pPr>
      <w:r>
        <w:rPr>
          <w:rFonts w:cs="Calibri" w:ascii="Calibri" w:hAnsi="Calibri"/>
        </w:rPr>
        <w:t>Předmětem tohoto Dodatku č. 1 jsou změny výše uvedené smlouvy dohodnuté mezi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240"/>
        <w:ind w:left="705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V článku IV.  - Věcné plnění ve vztahu k termínům realizace a platbám, místo plnění, předání díla) odst. 4.1  zní:</w:t>
      </w:r>
    </w:p>
    <w:p>
      <w:pPr>
        <w:pStyle w:val="Default"/>
        <w:spacing w:lineRule="atLeast" w:line="240"/>
        <w:ind w:left="708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4.1</w:t>
        <w:tab/>
        <w:t>Lhůta pro předání technického a výtvarného scénáře architektonicko-interiérového řešení celé muzejní expozice do 210 dní od účinnosti smlouvy.</w:t>
      </w:r>
      <w:r>
        <w:rPr>
          <w:color w:val="000000"/>
        </w:rPr>
        <w:t xml:space="preserve"> </w:t>
      </w:r>
      <w:r>
        <w:rPr>
          <w:color w:val="000000"/>
          <w:sz w:val="23"/>
        </w:rPr>
        <w:t>Termín pro předání prováděcí dokumentace v podrobnostech pro realizaci expozice do 90 dní od nabytí právní moci závazného stanoviska orgánu památkové péče nebo stavebního povolení, pokud bude vyžadováno.</w:t>
      </w:r>
    </w:p>
    <w:p>
      <w:pPr>
        <w:pStyle w:val="Default"/>
        <w:spacing w:lineRule="atLeast" w:line="24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spacing w:lineRule="atLeast" w:line="240"/>
        <w:jc w:val="both"/>
        <w:rPr>
          <w:color w:val="000000"/>
          <w:sz w:val="23"/>
        </w:rPr>
      </w:pPr>
      <w:r>
        <w:rPr>
          <w:color w:val="000000"/>
          <w:sz w:val="23"/>
        </w:rPr>
        <w:t>Se mění takto: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>
          <w:color w:val="000000"/>
          <w:sz w:val="23"/>
        </w:rPr>
      </w:pPr>
      <w:r>
        <w:rPr>
          <w:color w:val="000000"/>
          <w:sz w:val="23"/>
        </w:rPr>
        <w:t>Termín odevzdání výtvarného scénáře architektonicko-interiérového řešení celé muzejní expozice – 29. 10. 2021. Technický scénář bude součástí  PDPI (projektová dokumentace provedení interieru).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3"/>
        </w:rPr>
        <w:t>Termín odevzdání orientačního propočtu nákladů výtvarného scénáře architektonicko-interiérového řešení - 30. 11. 2021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>
          <w:color w:val="000000"/>
          <w:sz w:val="23"/>
        </w:rPr>
      </w:pPr>
      <w:r>
        <w:rPr>
          <w:color w:val="000000"/>
          <w:sz w:val="23"/>
        </w:rPr>
        <w:t>Lhůta pro předání Dokumentace pro stavební povolení do 90 pracovních dní od termínu potvrzeného dodání podkladů od vedení/zástupců vedení  Muzea Cheb - (skutečný stav elektroinstalace v digitální verzi, předběžné vyjádření HZS, statický posudek pod kamna v místnosti 215 a závěr z průzkumu průchodnosti komínů v místnostech 310 a 311) a stanovení konečného rozsahu stavebních úprav. Případné další požadované stavební úpravy nebo nové požadavky na doplnění interiérového vybavení po tomto termínu budou mít vliv na termín vydání DSP a bude stanoven termín nový pro vydání DSP i PDPI .</w:t>
      </w:r>
    </w:p>
    <w:p>
      <w:pPr>
        <w:pStyle w:val="Default"/>
        <w:spacing w:lineRule="atLeast" w:line="24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spacing w:lineRule="atLeast" w:line="240"/>
        <w:ind w:firstLine="568"/>
        <w:jc w:val="both"/>
        <w:rPr>
          <w:sz w:val="23"/>
          <w:szCs w:val="23"/>
        </w:rPr>
      </w:pPr>
      <w:r>
        <w:rPr>
          <w:sz w:val="23"/>
          <w:szCs w:val="23"/>
        </w:rPr>
        <w:t>V ostatním se smlouva nemění.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DRUHÁ</w:t>
      </w:r>
    </w:p>
    <w:p>
      <w:pPr>
        <w:pStyle w:val="Default"/>
        <w:spacing w:lineRule="atLeast" w:line="240"/>
        <w:jc w:val="center"/>
        <w:rPr/>
      </w:pPr>
      <w:r>
        <w:rPr>
          <w:b/>
          <w:sz w:val="23"/>
          <w:szCs w:val="23"/>
        </w:rPr>
        <w:t xml:space="preserve">Evidence a registrace dodatku </w:t>
      </w:r>
    </w:p>
    <w:p>
      <w:pPr>
        <w:pStyle w:val="Normal"/>
        <w:spacing w:lineRule="atLeas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tLeast" w:line="24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uvní strany prohlašují, že skutečnosti uvedené v tomto dodatku nepovažují za obchodní tajemství ve smyslu příslušných ustanovení právních předpisů a udělují svolení k jejich užití a zveřejnění bez stanovení jakýchkoliv dalších podmínek. </w:t>
      </w:r>
    </w:p>
    <w:p>
      <w:pPr>
        <w:pStyle w:val="Odstavecseseznamem"/>
        <w:spacing w:lineRule="atLeast" w:line="240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tLeast" w:line="240"/>
        <w:ind w:left="426" w:hanging="360"/>
        <w:jc w:val="both"/>
        <w:rPr/>
      </w:pPr>
      <w:r>
        <w:rPr>
          <w:sz w:val="23"/>
          <w:szCs w:val="23"/>
        </w:rPr>
        <w:t xml:space="preserve">Smluvní strany souhlasí s uveřejněním tohoto dodatku prostřednictvím registru smluv ve smyslu zákona č. 340/2015 Sb., o zvláštních podmínkách účinnosti některých smluv, uveřejňování těchto smluv a o registru smluv, ve znění pozdějších předpisů, s tím, že dodatek k uveřejnění ve smyslu zákona č. 340/2015 Sb. zašle správci registru muzeum Cheb. </w:t>
      </w:r>
    </w:p>
    <w:p>
      <w:pPr>
        <w:pStyle w:val="Default"/>
        <w:spacing w:lineRule="atLeas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ÁST TŘETÍ</w:t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Default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3"/>
          <w:szCs w:val="23"/>
        </w:rPr>
        <w:t>Tento dodatek se vyhotovuje dvojmo, pro každou stranu jedno vyhotovení.</w:t>
      </w:r>
    </w:p>
    <w:p>
      <w:pPr>
        <w:pStyle w:val="Default"/>
        <w:spacing w:lineRule="atLeast" w:line="2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3"/>
          <w:szCs w:val="23"/>
        </w:rPr>
        <w:t>Tento dodatek nabývá platnosti dnem podpisu smluvních stran a účinnosti dnem publikace v registru smluv.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dne </w:t>
        <w:tab/>
        <w:tab/>
        <w:tab/>
        <w:tab/>
        <w:tab/>
        <w:tab/>
        <w:tab/>
        <w:t xml:space="preserve">Cheb dne 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Hlaváček – architekti, s. r. o.   </w:t>
        <w:tab/>
        <w:tab/>
      </w:r>
      <w:r>
        <w:rPr>
          <w:sz w:val="22"/>
          <w:szCs w:val="22"/>
        </w:rPr>
        <w:tab/>
        <w:t xml:space="preserve">  Muzeum Cheb, p. o.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Ing. arch. Michal Hlaváček     </w:t>
        <w:tab/>
        <w:t xml:space="preserve">       </w:t>
        <w:tab/>
        <w:tab/>
        <w:tab/>
        <w:t xml:space="preserve">    Ing. Martina Ku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jednatel</w:t>
        <w:tab/>
        <w:tab/>
        <w:tab/>
        <w:tab/>
        <w:tab/>
        <w:tab/>
        <w:tab/>
        <w:t xml:space="preserve"> 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3:00Z</dcterms:created>
  <dc:creator>uzivatel</dc:creator>
  <dc:description/>
  <cp:keywords/>
  <dc:language>en-US</dc:language>
  <cp:lastModifiedBy>HP</cp:lastModifiedBy>
  <cp:lastPrinted>2021-09-29T11:48:00Z</cp:lastPrinted>
  <dcterms:modified xsi:type="dcterms:W3CDTF">2021-10-26T08:01:00Z</dcterms:modified>
  <cp:revision>18</cp:revision>
  <dc:subject/>
  <dc:title/>
</cp:coreProperties>
</file>