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>Ing. Jaroslavem Dohnálkem, předsedou představenstva a</w:t>
      </w:r>
    </w:p>
    <w:p>
      <w:pPr>
        <w:pStyle w:val="Normal"/>
        <w:ind w:left="2040" w:firstLine="680"/>
        <w:rPr/>
      </w:pPr>
      <w:r>
        <w:rPr>
          <w:rFonts w:cs="Arial" w:ascii="Arial" w:hAnsi="Arial"/>
          <w:sz w:val="24"/>
          <w:szCs w:val="24"/>
        </w:rPr>
        <w:t>Mgr. Jiřím Dvořáčkem, místopředsedou představenstva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Vladimír Dopi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 xml:space="preserve">Komerční banka, a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Herman systems s.r.o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zápis v obchodním rejstříku vedeném Krajským soudem v Brně, 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oddíl C, vložka 988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Brněnská 993, 664 42  Mod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</w:r>
      <w:r>
        <w:rPr>
          <w:rFonts w:cs="Arial" w:ascii="Arial" w:hAnsi="Arial"/>
          <w:sz w:val="24"/>
          <w:szCs w:val="24"/>
          <w:lang w:val="en-GB"/>
        </w:rPr>
        <w:t>Ing. Ivem Hermanem, 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taktní osoba:</w:t>
        <w:tab/>
      </w:r>
      <w:r>
        <w:rPr>
          <w:rFonts w:cs="Arial" w:ascii="Arial" w:hAnsi="Arial"/>
          <w:sz w:val="24"/>
          <w:szCs w:val="24"/>
          <w:lang w:val="en-GB"/>
        </w:rPr>
        <w:t>Ing. Ivo Herman, 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059033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CZ059033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</w:r>
      <w:r>
        <w:rPr>
          <w:rFonts w:cs="Arial" w:ascii="Arial" w:hAnsi="Arial"/>
          <w:sz w:val="24"/>
          <w:szCs w:val="24"/>
          <w:lang w:val="en-GB"/>
        </w:rPr>
        <w:t>ČSOB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</w:r>
      <w:r>
        <w:rPr>
          <w:rFonts w:cs="Arial" w:ascii="Arial" w:hAnsi="Arial"/>
          <w:sz w:val="24"/>
          <w:szCs w:val="24"/>
          <w:lang w:val="en-GB"/>
        </w:rPr>
        <w:t>278582535/03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se zavazuje pro kupujícího vyrobit a dodat 20 kusů palubních počítačů sestava EPIS 5A, bez zásuvkové pokladny do vozidel IDS JMK a 20 kusů sdružených antén k jednotce EPIS 5.0A s konektory a vodiči 5m, vše blíže specifikováno v příloze č. 1 této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bude dodáno v množství a kvalitě v souladu s touto smlouvo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ávka bude uskutečněna nejpozději do jednoho měsíce od nabytí účinnosti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do místa plnění sídla společnosti kupujícího uvedeného v této smlou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 dnem dodá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boží převezme kupující v místě sídla své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po provedené kvantitativní kontrole potvrdí převzetí dodávky na doklady provázející zboží (dodací list), a to otiskem razítka společnosti a podpisem oprávněné osoby k převzetí zbož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předat zboží ve stanoveném termínu a místě, pokud se smluvní strany nedohodnou ji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plnění smlouvy bude kompletně dodán nejpozději do jednoho kalendářního měsíce od nabytí účinnosti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 předmětu koupě přechází na kupujícího předáním a převzetím zboží a podepsáním dodacího li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Cena předmětu plnění v rozsahu dle čl. I je stanovena dohodou smluvních stran ve výši bez DP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90 000 Kč </w:t>
      </w:r>
      <w:r>
        <w:rPr>
          <w:rFonts w:cs="Arial" w:ascii="Arial" w:hAnsi="Arial"/>
          <w:sz w:val="24"/>
          <w:szCs w:val="24"/>
        </w:rPr>
        <w:t>za 20 ks palubních počítačů sestava EPIS 5A</w:t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 800 Kč</w:t>
      </w:r>
      <w:r>
        <w:rPr>
          <w:rFonts w:cs="Arial" w:ascii="Arial" w:hAnsi="Arial"/>
          <w:sz w:val="24"/>
          <w:szCs w:val="24"/>
        </w:rPr>
        <w:t xml:space="preserve"> za 20 ks sdružených antén k jednotce EPIS 5.0A s konektory a vodiči 5m</w:t>
      </w:r>
    </w:p>
    <w:p>
      <w:pPr>
        <w:pStyle w:val="Normal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 023 800 Kč</w:t>
      </w:r>
      <w:r>
        <w:rPr>
          <w:rFonts w:cs="Arial" w:ascii="Arial" w:hAnsi="Arial"/>
          <w:sz w:val="24"/>
          <w:szCs w:val="24"/>
        </w:rPr>
        <w:t xml:space="preserve"> za celou dodávku palubních počítačů EPIS 5A a sdružených antén k jednotce EPIS 5.0A s konektory a vodiči 5m, dle parametrů uvedených v příloze č. 1.</w:t>
      </w:r>
    </w:p>
    <w:p>
      <w:pPr>
        <w:pStyle w:val="Normal"/>
        <w:ind w:left="85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-1417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bude stanoveno dle platný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Výše kupní ceny byla stanovena dohodou smluvních stran ve smyslu zákona č. 526/1990 Sb. v platném zn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utné náklady k řádné realizaci předmětu smlouvy, včetně všech souvisejících, rizik a zis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dávající doručí kupujícímu fakturu za dodané zboží bez zbytečného odkladu po převzetí předmětu smlouvy kupujícím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aňový doklad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ručuje jakost zboží dle nabídky uvedené v příloze č. 1 této smlouvy,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b)</w:t>
        <w:tab/>
        <w:t>prodávající přejímá záruku za zboží na dobu 5 let ode dne dodání,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c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 v rámci běhu záruční doby. K reklamaci musí být připojen záznam o zjištěných vadá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14 kalendářních dnů od doby, co se o vadě dozvěděl. O předání bude sepsán protokol. Na nově dodané zboží v rámci reklamace poskytne zhotovitel novou záruku v délce 5 let, která počíná běžet dnem předání a převzetí zboží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úpadek kupujícího nebo prodávajícího ve smyslu zák. č. 182/2006 Sb., v platném z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Vznikne-li kupujícímu v souvislosti s nedodržením termínů dodání dle této smlouvy škoda, bude prodávajícím uhrazena v plné výš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prohlašuje, že má uzavřenu pojistnou smlouvu, jejímž předmětem je pojištění odpovědnosti za škodu způsobenou dodavatelem třetí osobě. Výše pojistného plnění bude činit minimálně 500.000,- Kč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20.000,- Kč za každý i započatý den prodlení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05 % z fakturované částky za každý i jen započatý den prodlení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občanským zákoníkem č. 89/2012 Sb., v platném z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bere na vědomí, že kupující je povinným subjektem dle zákona č. 106/1999 Sb., o svobodném přístupu k informacím a výslovně souhlasí se zveřejněním celého znění smlouvy včetně všech jejích změn a dodatků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podpisem obou smluvních stran a účinnosti dnem jejího zveřejnění v 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jejím přečtení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Nabíd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odřicích dne</w:t>
        <w:tab/>
        <w:tab/>
        <w:tab/>
        <w:tab/>
        <w:tab/>
        <w:tab/>
        <w:t>V Brně dne 20.10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g. Jaroslav Dohnál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</w:t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Ivo Herman, CSc.</w:t>
        <w:tab/>
        <w:tab/>
        <w:tab/>
        <w:tab/>
        <w:tab/>
        <w:t>Mgr. Jiří Dvořáč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atel společnosti</w:t>
        <w:tab/>
        <w:tab/>
        <w:tab/>
        <w:tab/>
        <w:tab/>
        <w:t>místopředseda představenstv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WW8NumSt2z0">
    <w:name w:val="WW8NumSt2z0"/>
    <w:qFormat/>
    <w:rPr>
      <w:sz w:val="24"/>
      <w:szCs w:val="24"/>
    </w:rPr>
  </w:style>
  <w:style w:type="character" w:styleId="WW8NumSt15z0">
    <w:name w:val="WW8NumSt1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1:00Z</dcterms:created>
  <dc:creator>Preferred Customer</dc:creator>
  <dc:description/>
  <cp:keywords/>
  <dc:language>en-US</dc:language>
  <cp:lastModifiedBy>Wichová Alena</cp:lastModifiedBy>
  <cp:lastPrinted>2021-10-19T12:00:00Z</cp:lastPrinted>
  <dcterms:modified xsi:type="dcterms:W3CDTF">2021-10-19T10:01:00Z</dcterms:modified>
  <cp:revision>2</cp:revision>
  <dc:subject/>
  <dc:title>1</dc:title>
</cp:coreProperties>
</file>