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výuky k získání oprávnění ke svařování kovů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odborná škola a Střední odborné učilišt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dno, Dubská</w:t>
      </w:r>
    </w:p>
    <w:p>
      <w:pPr>
        <w:pStyle w:val="Normal"/>
        <w:rPr/>
      </w:pPr>
      <w:r>
        <w:rPr/>
        <w:t xml:space="preserve">se sídlem: Kladno, Dubská 967, 272 03   </w:t>
      </w:r>
    </w:p>
    <w:p>
      <w:pPr>
        <w:pStyle w:val="Normal"/>
        <w:rPr/>
      </w:pPr>
      <w:r>
        <w:rPr/>
        <w:t>zastoupená ředitelem: Ing. Jiřím Růžkem</w:t>
      </w:r>
    </w:p>
    <w:p>
      <w:pPr>
        <w:pStyle w:val="Normal"/>
        <w:rPr/>
      </w:pPr>
      <w:r>
        <w:rPr/>
        <w:t>IČO: 16977246        DIČ. CZ 1697724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ng. Vratislav Kučera </w:t>
      </w:r>
    </w:p>
    <w:p>
      <w:pPr>
        <w:pStyle w:val="Normal"/>
        <w:rPr/>
      </w:pPr>
      <w:r>
        <w:rPr/>
        <w:t>Se sídlem: Horní 144, 272 03, Kladno – Vrapice</w:t>
      </w:r>
    </w:p>
    <w:p>
      <w:pPr>
        <w:pStyle w:val="Normal"/>
        <w:rPr/>
      </w:pPr>
      <w:r>
        <w:rPr/>
        <w:t>Provozovna k předmětu podnikání: Huťská 488, 272 01, Kladno</w:t>
      </w:r>
    </w:p>
    <w:p>
      <w:pPr>
        <w:pStyle w:val="Normal"/>
        <w:rPr/>
      </w:pPr>
      <w:r>
        <w:rPr/>
        <w:t>Zastoupená: Ing. Vratislavem Kučerou</w:t>
      </w:r>
    </w:p>
    <w:p>
      <w:pPr>
        <w:pStyle w:val="Normal"/>
        <w:rPr/>
      </w:pPr>
      <w:r>
        <w:rPr/>
        <w:t>IČO: 40031578</w:t>
        <w:tab/>
        <w:t>DIČ: CZ 501026212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svářečsk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řečská škola prohlašuje, že má platná oprávnění k výuce svařování a výdeji svářečských průkazů pro kurzy ZK 111, ZK 135, ZK 311, ZP 135, ZP 311, ZP 81-2 6, ZP 942-8 W31 a povinnému doplňkovému školení přezkušování uvedených met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outo smlouvou se svářečská škola zavazuje plnit předmět této smlouvy uvedený v jejím čl. I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Škola je pedagogickým zařízením, vychovávající odborníky pro oblast autoopravárenství, instalatérství a topenářství, strojírenskou výrobu a opra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ředmětem smlouvy je výuka žáků školy v oblasti svařování s následným získáním příslušného oprávnění v níže uvedených metodách. 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  <w:t xml:space="preserve">Obor </w:t>
      </w:r>
      <w:r>
        <w:rPr>
          <w:b/>
        </w:rPr>
        <w:t>instalatér</w:t>
      </w:r>
      <w:r>
        <w:rPr/>
        <w:t xml:space="preserve"> – úplná výuka metody ZK 311 1.1, včetně závěrečné zkoušky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ýuka proběhne dle platného obsahu a rozsahu výuky dané metody. Počet účastníků bude upřesněn v předstihu dle zájmu a finanční situace SOŠ a SO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ravidelné povinné doplňkové školení a přezkušování výše uvedených metod v dohodnutých termínech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i svářeč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povede evidenci docházky žáků účastnících se příslušného kurzu a v případě nepřítomnosti žáka informuje školu o této nepřítom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zajistí, u kurzů probíhajících v jejích prostorách, šatnu pro převlékání žáků do pracovního oděvu a sociální za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vářečská škola prokazatelně proškolí žáky ze zásad BOZP týkajících se prováděného kurzu sváření a příslušného pracovišt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ve spolupráci s pověřeným pracovníkem SOŠ a SOU vyšetří a zdokumentuje případné úrazy žáka dle Směrnice č.2/2011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SOŠ a S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zajistí pro své žáky předepsaný pracovní oděv, obuv, čepici a svářečské rukav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bude prostřednictvím pověřeného pracovníka spolupracovat se svářečskou školou při kontrole docházky a zajistí zápis do třídní knih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/>
      </w:pPr>
      <w:r>
        <w:rPr>
          <w:b/>
        </w:rPr>
        <w:t>Termín plnění a počet účastníků kurzu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/>
        <w:t>Svářečská škola a SOŠ a SOU zajistí plnění předmětu smlouvy na 160 výukových hodin a to od 1. 11. 2021 do 17. 12. 2021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čet účastníků: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častníci smlouvy sjednávají tyto ceny za výuku a úkony prováděné svářečskou školou: 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Kurz ZK 311: 20 275 Kč (s DPH)</w:t>
        <w:tab/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Platba školy: 15 000 Kč (s DPH)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 xml:space="preserve">Platba žáka: doplatek v hotovosti při nástupu do kurzu ve výši 5 275 Kč (s DPH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Úhrada školy bude provedena na základě faktury dle cenového ujednání a počtu žáků absolvujících kur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Sjednaná cena obsahuje veškerou výuku specifikovanou ve č. II.včetně závěrečného přezkoušení komisařem a vydání dokladu o absol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V případě výrazného zvýšení cen vstupů může dojít k úpravě konečných cen kurzů formou písemného dodatku ke smlouvě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Tato smlouva je uzavřena v souladu se zákonem č.89/2012 Sb. NOZ v platném znění a řídí se jeho ustanoveními. Smlouva je vyhotovena ve dvou stejnopisech, každý s platností originálu. Každá ze smluvních stran obdrží po jednom vyhotovení.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ářečská škola bere na vědomí, že SOŠ a SOU je povinna dle zákona č. 340/2015 Sb., v platném znění zveřejnit tuto smlouvu v Registru smluv. 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účinnosti dnem uveřejnění v registru smluv. Svářečská škola poskytne SOŠ a SOU součinnost při uveřejňování v registru smluv. Smlouvu v registru smluv zveřejňuje SOŠ a SO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rPr/>
      </w:pPr>
      <w:r>
        <w:rPr/>
        <w:t>Na důkaz souhlasu s obsahem této smlouvy připojují obě smluvní strany své podpisy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ind w:left="720" w:hanging="0"/>
        <w:rPr>
          <w:b/>
          <w:b/>
        </w:rPr>
      </w:pPr>
      <w:r>
        <w:rPr/>
        <w:t xml:space="preserve">V Kladně dne :                                                        V Kladně dne:   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>…………………………………</w:t>
      </w:r>
      <w:r>
        <w:rPr/>
        <w:t>..</w:t>
        <w:tab/>
        <w:t>…….</w:t>
        <w:tab/>
        <w:t>…………………………..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 </w:t>
      </w:r>
      <w:r>
        <w:rPr/>
        <w:t>Za svářečskou školu</w:t>
        <w:tab/>
        <w:t>Za SOŠ a SOU, Kladno, Dubská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</w:t>
      </w:r>
      <w:r>
        <w:rPr/>
        <w:t>Ing. Vratislav Kučera</w:t>
        <w:tab/>
        <w:t xml:space="preserve">            Ing. Jiří Růžek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261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Pavel Neumann</dc:creator>
  <dc:description/>
  <dc:language>en-US</dc:language>
  <cp:lastModifiedBy>Horáková Jitka</cp:lastModifiedBy>
  <cp:lastPrinted>2021-10-19T08:19:00Z</cp:lastPrinted>
  <dcterms:modified xsi:type="dcterms:W3CDTF">2021-10-26T06:31:00Z</dcterms:modified>
  <cp:revision>2</cp:revision>
  <dc:subject/>
  <dc:title>Smlouva o zajištění výuky k získání oprávnění ke svařování kovů</dc:title>
</cp:coreProperties>
</file>