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372053/2021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á společnost Blšany s.r.o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městí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396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x xxxxxxxx, xxxxxxxx x xxxx xxx xxxxxxxxxx, 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78N11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5. 5. 2011 nájemní smlouvu č. 178N11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11. 202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56N21/35 s účinností od 1. 12. 2021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dohodou dochází k zúžení předmětu nájmu v k. ú. Strojetice u Podbořan, o KN p. p. č. 735/3 a KN p. p. č. 735/4 na základě Rozhodnutí Státního pozemkového úřadu č. j. SPU 032141/2020/Vyt – právní moc 19. 6. 2020.</w:t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Státnímu pozemkovému úřadu nájemn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oprávněné inkas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992"/>
        <w:gridCol w:w="1559"/>
        <w:gridCol w:w="1418"/>
        <w:gridCol w:w="723"/>
        <w:gridCol w:w="154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pachtovné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rojetic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 Podboř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 19.6.2020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30.9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9,0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trojetic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 Podboř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 19.6.2020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30.9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1,7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0,81</w:t>
            </w:r>
          </w:p>
        </w:tc>
      </w:tr>
    </w:tbl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né za období od 1. 10. 2021 do 30. 11. 2021 činí  ……………………5.779 Kč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 ………………………………………………………….  – 1.311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em k úhradě</w:t>
        <w:tab/>
        <w:tab/>
        <w:tab/>
        <w:tab/>
        <w:tab/>
        <w:tab/>
        <w:tab/>
        <w:tab/>
        <w:t xml:space="preserve">    4.468 Kč</w:t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 nájemní smlouvy č. </w:t>
      </w:r>
      <w:r>
        <w:rPr>
          <w:rFonts w:cs="Arial" w:ascii="Arial" w:hAnsi="Arial"/>
          <w:b/>
          <w:bCs/>
          <w:sz w:val="22"/>
          <w:szCs w:val="22"/>
        </w:rPr>
        <w:t>178N11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sz w:val="22"/>
          <w:szCs w:val="22"/>
        </w:rPr>
        <w:t>4.468 Kč</w:t>
      </w:r>
      <w:r>
        <w:rPr>
          <w:rFonts w:cs="Arial" w:ascii="Arial" w:hAnsi="Arial"/>
          <w:bCs/>
          <w:sz w:val="22"/>
          <w:szCs w:val="22"/>
        </w:rPr>
        <w:t xml:space="preserve"> (slovy: čtyři tisíce čtyři sta šedesát osm korun českých) za období od 1. 10. 2021 do 30. 11. 2021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31. 12. 2021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78111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 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 Lounech dne 26. 10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emědělská společnost Blšany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x xxx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xxxx xxx xxxxxxxxxx, 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>….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1:00Z</dcterms:created>
  <dc:creator>PFCR</dc:creator>
  <dc:description/>
  <cp:keywords/>
  <dc:language>en-US</dc:language>
  <cp:lastModifiedBy>Černovská Alena DiS.</cp:lastModifiedBy>
  <cp:lastPrinted>2021-10-07T10:22:00Z</cp:lastPrinted>
  <dcterms:modified xsi:type="dcterms:W3CDTF">2021-10-26T05:37:00Z</dcterms:modified>
  <cp:revision>5</cp:revision>
  <dc:subject/>
  <dc:title>B - èást 2/4/1/a - pøíloha 10 - str</dc:title>
</cp:coreProperties>
</file>