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KUPNÍ   SMLOUVA  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rPr/>
      </w:pPr>
      <w:r>
        <w:rPr>
          <w:b/>
          <w:bCs/>
          <w:sz w:val="24"/>
          <w:u w:val="none"/>
        </w:rPr>
        <w:t>Firma: BAZENSERVIS s.r.o.</w:t>
      </w:r>
      <w:r>
        <w:rPr>
          <w:sz w:val="24"/>
          <w:u w:val="none"/>
        </w:rPr>
        <w:t>, Čapkova 538, 517 21 Týniště nad Orlicí</w:t>
      </w:r>
    </w:p>
    <w:p>
      <w:pPr>
        <w:pStyle w:val="TextBody"/>
        <w:ind w:left="720" w:hanging="720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zastoupená: Ing. Jiřím Kubcem – jednatelem společnosti</w:t>
      </w:r>
    </w:p>
    <w:p>
      <w:pPr>
        <w:pStyle w:val="TextBody"/>
        <w:ind w:left="720" w:hanging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zapsaná do OR u KS v Hradci Králové, oddíl C, vložka 9692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bankovní spojení: Komerční banka, č. ú. 191408020237/0100</w:t>
      </w:r>
    </w:p>
    <w:p>
      <w:pPr>
        <w:pStyle w:val="Normal"/>
        <w:rPr/>
      </w:pPr>
      <w:r>
        <w:rPr/>
        <w:t xml:space="preserve">            </w:t>
      </w:r>
      <w:r>
        <w:rPr/>
        <w:t>IČO :  647 91 661</w:t>
      </w:r>
    </w:p>
    <w:p>
      <w:pPr>
        <w:pStyle w:val="Normal"/>
        <w:rPr/>
      </w:pPr>
      <w:r>
        <w:rPr/>
        <w:t xml:space="preserve">            </w:t>
      </w:r>
      <w:r>
        <w:rPr/>
        <w:t>DIČ :  CZ647 91 661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Tel. : 494 372 010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Fax : 494 372 009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(dále jen prodávající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rganizace: Sportovní centrum Radostova – příspěvková organizace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Hradisko 1029, 763 26 Luhačovice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b/>
          <w:bCs/>
        </w:rPr>
        <w:t xml:space="preserve">             </w:t>
      </w:r>
      <w:r>
        <w:rPr/>
        <w:t>zastoupená: Mgr. Tomášem Mejzlíkem, ředitelem</w:t>
      </w:r>
      <w:r>
        <w:rPr>
          <w:color w:val="0070C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 xml:space="preserve">             </w:t>
      </w:r>
      <w:r>
        <w:rPr/>
        <w:t>zapsaná do OR u KS v Brně, oddíl Pr, vložka 356</w:t>
      </w:r>
    </w:p>
    <w:p>
      <w:pPr>
        <w:pStyle w:val="TextBody"/>
        <w:rPr>
          <w:rStyle w:val="Lazne1"/>
          <w:sz w:val="24"/>
          <w:szCs w:val="27"/>
          <w:u w:val="none"/>
        </w:rPr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IČO: 70974942</w:t>
      </w:r>
    </w:p>
    <w:p>
      <w:pPr>
        <w:pStyle w:val="TextBody"/>
        <w:rPr>
          <w:rStyle w:val="Lazne1"/>
          <w:sz w:val="24"/>
          <w:szCs w:val="27"/>
          <w:u w:val="none"/>
        </w:rPr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DIČ: CZ70974942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Tel.: 577 134 112</w:t>
      </w:r>
    </w:p>
    <w:p>
      <w:pPr>
        <w:pStyle w:val="TextBody"/>
        <w:rPr/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(dále jen kupující)</w:t>
      </w:r>
    </w:p>
    <w:p>
      <w:pPr>
        <w:pStyle w:val="Normal"/>
        <w:autoSpaceDE w:val="fals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autoSpaceDE w:val="false"/>
        <w:jc w:val="center"/>
        <w:rPr/>
      </w:pPr>
      <w:r>
        <w:rPr/>
        <w:t xml:space="preserve">uzavírají tuto </w:t>
      </w:r>
      <w:r>
        <w:rPr>
          <w:b/>
          <w:bCs/>
        </w:rPr>
        <w:t>kupní smlouv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, doba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>
          <w:bCs w:val="false"/>
          <w:sz w:val="24"/>
          <w:szCs w:val="24"/>
        </w:rPr>
        <w:t>1.Prodávající se zavazuje dodat a nainstalovat kupujícímu středotlakou UV lampu BEST UV AL11500 na technologický okruh rekreačního bazénu (dále jen zboží).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548" w:hanging="2576"/>
        <w:rPr/>
      </w:pPr>
      <w:r>
        <w:rPr/>
        <w:t>Termín dodávky/předání :  po oboustranném podpisu  kupní smlouvy ( do 10 dnů od uzavření kupní smlouvy 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4"/>
        <w:rPr/>
      </w:pPr>
      <w:r>
        <w:rPr/>
        <w:t xml:space="preserve">Předán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Místo dodání :  Plovárna Luhačov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Prodávající se zavazuje předat kupujícímu veškeré doklady potřebné k převzetí a k užívání zařízení ( předávací protokol, záruční list, instalační a uživatelský návod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Nebezpečí škody na zboží, t.j. ztráty, poškození, zničení či znehodnocení zboží, přechází na  kupujícího podpisem předávacího protoko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Doložka vlastnictví: Vlastnické právo k zařízení přechází na kupujícího dnem úplného zaplacení kupní ceny. Při nezaplacení kupní ceny do 20-ti dnů po sjednané lhůtě splatnosti, je oprávněn odebrat prodávající kupujícímu zboží a nevydat je do zaplacení kupní ceny vč. nákladů na odebrání a úroků z prodl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a kupujícího je oprávněn zboží převzít: Miroslav Talaš.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" w:leader="none"/>
        </w:tabs>
        <w:autoSpaceDE w:val="false"/>
        <w:rPr/>
      </w:pPr>
      <w:r>
        <w:rPr/>
        <w:t>Strany se dohodly na této kupní ceně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946"/>
        <w:gridCol w:w="1985"/>
        <w:gridCol w:w="3962"/>
      </w:tblGrid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pis polo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nožstv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a  v Kč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Středotlaká UV lampa BEST UV AL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kp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4.356,-</w:t>
            </w:r>
          </w:p>
        </w:tc>
      </w:tr>
      <w:tr>
        <w:trPr>
          <w:trHeight w:val="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4.356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Kupní cena zahrnuje veškeré náklady potřebné k realizaci – tj. náklady na dopravu, montáž a proškolení obsluhy.</w:t>
      </w:r>
    </w:p>
    <w:p>
      <w:pPr>
        <w:pStyle w:val="Normal"/>
        <w:jc w:val="both"/>
        <w:rPr/>
      </w:pPr>
      <w:r>
        <w:rPr/>
        <w:t>Kupní cena nezahrnuje elektropřipojení, které zajistí na své náklady kupující.</w:t>
      </w:r>
    </w:p>
    <w:p>
      <w:pPr>
        <w:pStyle w:val="Normal"/>
        <w:jc w:val="both"/>
        <w:rPr/>
      </w:pPr>
      <w:r>
        <w:rPr/>
        <w:t>Dodávka a montáž zboží bude kupujícímu fakturována vč. 21% DP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Fakturace a platební podmínk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  <w:t>Kupujícímu bude zboží uhrazeno následovně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/>
        <w:t>Kupní cena bude kupujícím uhrazena prodávajícímu na základě daňového dokladu – faktury, předané společně se zbožím. Splatnost faktury činí 14 d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2. </w:t>
      </w:r>
      <w:r>
        <w:rPr>
          <w:szCs w:val="20"/>
        </w:rPr>
        <w:t xml:space="preserve">Faktura musí mít všechny náležitosti daňového doklad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3. Závazek kupujícího zaplatit kupní cenu  je splněn zaplacením v hotovosti nebo připsáním           celé částky dle podmínek čl.III této smlouvy  na účet prodávajícího a až poté se zboží stává majetkem kupující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kladntext2"/>
        <w:autoSpaceDE w:val="false"/>
        <w:rPr/>
      </w:pPr>
      <w:r>
        <w:rPr/>
        <w:t>4. V případě prodlení kupujícího se zaplacením faktury je kupující povinen zaplatit smluvní úrok  ve výši 0,05 % z dlužné částky za každý započatý den prodl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uční doba a odpovědnost za vad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42" w:hanging="0"/>
        <w:jc w:val="left"/>
        <w:rPr/>
      </w:pPr>
      <w:r>
        <w:rPr>
          <w:b w:val="false"/>
          <w:bCs w:val="false"/>
          <w:sz w:val="24"/>
          <w:u w:val="none"/>
        </w:rPr>
        <w:t>1. Záruční podmínky se řídí instalačním a uživatelským návodem na zařízení UV AL11500, též  podmínkami uvedenými v záručním listě, které jsou nedílnou součástí dodávky. Záruční doba na zařízení činí 24 měsíců ( vyjma spotřebního materiálu, jehož výměnu zajišťuje a hradí v plné výši kupující – tj. UV trubice/ zářič) ode dne podpisu předávacího protokolu.</w:t>
      </w:r>
    </w:p>
    <w:p>
      <w:pPr>
        <w:pStyle w:val="Zkladntextodsazen2"/>
        <w:ind w:left="42" w:hanging="0"/>
        <w:jc w:val="left"/>
        <w:rPr>
          <w:b w:val="false"/>
          <w:b w:val="false"/>
          <w:bCs w:val="false"/>
          <w:sz w:val="10"/>
          <w:u w:val="none"/>
        </w:rPr>
      </w:pPr>
      <w:r>
        <w:rPr>
          <w:b w:val="false"/>
          <w:bCs w:val="false"/>
          <w:sz w:val="10"/>
          <w:u w:val="none"/>
        </w:rPr>
      </w:r>
    </w:p>
    <w:p>
      <w:pPr>
        <w:pStyle w:val="Zkladntextodsazen2"/>
        <w:ind w:left="0" w:hanging="0"/>
        <w:jc w:val="left"/>
        <w:rPr>
          <w:b w:val="false"/>
          <w:b w:val="false"/>
          <w:bCs w:val="false"/>
          <w:sz w:val="10"/>
          <w:u w:val="none"/>
        </w:rPr>
      </w:pPr>
      <w:r>
        <w:rPr>
          <w:b w:val="false"/>
          <w:bCs w:val="false"/>
          <w:sz w:val="10"/>
          <w:u w:val="none"/>
        </w:rPr>
      </w:r>
    </w:p>
    <w:p>
      <w:pPr>
        <w:pStyle w:val="Zkladntextodsazen3"/>
        <w:ind w:left="84" w:hanging="39"/>
        <w:rPr/>
      </w:pPr>
      <w:r>
        <w:rPr/>
        <w:t>2. Záruční doba se prodlužuje o dobu, v níž byl výrobek v záruční opravě u prodávajícího. O záruční opravě je vydáno příslušné potvrzení.</w:t>
      </w:r>
    </w:p>
    <w:p>
      <w:pPr>
        <w:pStyle w:val="Zkladntextodsazen3"/>
        <w:ind w:left="84" w:hanging="39"/>
        <w:rPr/>
      </w:pPr>
      <w:r>
        <w:rPr/>
      </w:r>
    </w:p>
    <w:p>
      <w:pPr>
        <w:pStyle w:val="Zkladntextodsazen3"/>
        <w:ind w:left="84" w:hanging="39"/>
        <w:rPr/>
      </w:pPr>
      <w:r>
        <w:rPr/>
        <w:t>3. Kupující má nárok na uplatnění záruky pouze v případě, že zařízení bylo provozováno v souladu s pokyny prodávajícího (návod k obsluze) a dále za předpokladu provozování bazénu v souladu s Vyhláškou 238/2011 Sb. v platném znění.</w:t>
      </w:r>
    </w:p>
    <w:p>
      <w:pPr>
        <w:pStyle w:val="Normal"/>
        <w:ind w:left="4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28" w:hanging="28"/>
        <w:jc w:val="both"/>
        <w:rPr/>
      </w:pPr>
      <w:r>
        <w:rPr/>
        <w:t>4. Strany se dohodly, že pro případ odstoupení kterékoliv z nich od této smlouvy buď proto, že prodávající nedodal zařízení tak, jak byl povinen nebo kupující zařízení nepřevzal, vzniká druhé straně nárok na náhradu vzniklé prokazatelné škody v plné výš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" w:hanging="28"/>
        <w:jc w:val="both"/>
        <w:rPr/>
      </w:pPr>
      <w:r>
        <w:rPr/>
        <w:t>5. Vady zjištěné na zboží v průběhu záruční doby budou odstraňovány v termínu do 10 dnů. V případě, že bude pro provedení opravy potřeba náhradního dílu se zahraničí, stanoví se doba odstranění závady s ohledem na vyřízení dovozu.</w:t>
      </w:r>
    </w:p>
    <w:p>
      <w:pPr>
        <w:pStyle w:val="Normal"/>
        <w:autoSpaceDE w:val="false"/>
        <w:ind w:left="28" w:hanging="2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Tato smlouva se uzavírá pro tento obchodní případ uvedený v čl. I této smlou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Kupující je povinen oznámit prodávajícímu případný vznik finančních problémů na své straně, pokud by mu tyto potíže mohly bránit v řádném placení kupní ceny. Nesplnění této povinnosti bude mít pro kupujícího důsledky při uplatňování nároků na náhradu vzniklé šk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mlouva nabývá účinnosti dnem podpisu oprávněnými zástupci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Případné změny a doplňky této smlouvy jsou platné pouze tehdy, pokud byly sjednány písemně a potvrzeny oběma str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rávní vztahy založené touto smlouvou se řídí občanským zákoník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Smlouva se pořizuje ve dvou vyhotoveních, z nichž 1 paré obdrží prodávající  a 1 paré  kupujíc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Luhačovicích                                                       V Týništi nad Orlic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dne ………………                                                  dne  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/>
        <w:t xml:space="preserve">.                           ……………………………………….. 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</w:t>
      </w:r>
      <w:r>
        <w:rPr>
          <w:b/>
          <w:bCs/>
          <w:sz w:val="24"/>
          <w:szCs w:val="24"/>
          <w:u w:val="none"/>
        </w:rPr>
        <w:t xml:space="preserve">Mgr. Tomáš Mejzlík                                                     </w:t>
      </w:r>
      <w:r>
        <w:rPr>
          <w:b/>
          <w:bCs/>
          <w:sz w:val="24"/>
          <w:u w:val="none"/>
        </w:rPr>
        <w:t>Ing. Jiří Kubec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         </w:t>
      </w:r>
      <w:r>
        <w:rPr>
          <w:sz w:val="24"/>
          <w:u w:val="none"/>
        </w:rPr>
        <w:t>ředitel                                                                          jednatel</w:t>
      </w:r>
    </w:p>
    <w:p>
      <w:pPr>
        <w:pStyle w:val="TextBody"/>
        <w:tabs>
          <w:tab w:val="clear" w:pos="708"/>
          <w:tab w:val="left" w:pos="4680" w:leader="none"/>
        </w:tabs>
        <w:rPr>
          <w:sz w:val="24"/>
          <w:u w:val="none"/>
        </w:rPr>
      </w:pPr>
      <w:r>
        <w:rPr>
          <w:sz w:val="24"/>
          <w:u w:val="none"/>
        </w:rPr>
        <w:tab/>
        <w:tab/>
      </w:r>
    </w:p>
    <w:p>
      <w:pPr>
        <w:pStyle w:val="Normal"/>
        <w:autoSpaceDE w:val="false"/>
        <w:jc w:val="center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firstLine="114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Lazne1">
    <w:name w:val="lazne1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0"/>
      <w:jc w:val="center"/>
    </w:pPr>
    <w:rPr>
      <w:b/>
      <w:bCs/>
      <w:sz w:val="52"/>
      <w:szCs w:val="20"/>
      <w:u w:val="single"/>
    </w:rPr>
  </w:style>
  <w:style w:type="paragraph" w:styleId="TextBodyIndent">
    <w:name w:val="Body Text Indent"/>
    <w:basedOn w:val="Normal"/>
    <w:pPr>
      <w:ind w:left="567" w:firstLine="709"/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bCs/>
      <w:sz w:val="28"/>
      <w:szCs w:val="20"/>
    </w:rPr>
  </w:style>
  <w:style w:type="paragraph" w:styleId="Zkladntextodsazen3">
    <w:name w:val="Základní text odsazený 3"/>
    <w:basedOn w:val="Normal"/>
    <w:qFormat/>
    <w:pPr>
      <w:ind w:left="142" w:hanging="97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4:00Z</dcterms:created>
  <dc:creator>Kamil Bartoš</dc:creator>
  <dc:description/>
  <cp:keywords/>
  <dc:language>en-US</dc:language>
  <cp:lastModifiedBy>Adéla Albertová</cp:lastModifiedBy>
  <cp:lastPrinted>2012-01-06T10:14:00Z</cp:lastPrinted>
  <dcterms:modified xsi:type="dcterms:W3CDTF">2017-03-29T15:59:00Z</dcterms:modified>
  <cp:revision>4</cp:revision>
  <dc:subject/>
  <dc:title>NÁVRH KUPNÍ SMLOUVY</dc:title>
</cp:coreProperties>
</file>