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rPr/>
      </w:pPr>
      <w:r>
        <w:rPr>
          <w:caps/>
          <w:sz w:val="28"/>
          <w:szCs w:val="28"/>
        </w:rPr>
        <w:t xml:space="preserve">S M L O U V y </w:t>
      </w:r>
    </w:p>
    <w:p>
      <w:pPr>
        <w:pStyle w:val="Heading"/>
        <w:rPr/>
      </w:pPr>
      <w:r>
        <w:rPr>
          <w:sz w:val="28"/>
          <w:szCs w:val="28"/>
        </w:rPr>
        <w:t>o poskytování účetního a daňového poradenství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I.</w:t>
      </w:r>
    </w:p>
    <w:p>
      <w:pPr>
        <w:pStyle w:val="Heading7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 xml:space="preserve">1. KORDIS JMK, a.s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saná v obchodním rejstříku vedeného u krajského soudu v Brně, oddíl B, vložka 6753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Sídlo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Nové sady 946/30, 602 00 Brno,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 xml:space="preserve">26298465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D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CZ2629846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27-7494550257/01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Zastoupená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Ing. Jiří Horský, ředitel společnos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>(dále jen „klient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>2.  CA TAX, s.r.o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</w:t>
      </w:r>
      <w:r>
        <w:rPr/>
        <w:t>zapsaná v obchodním rejstříku vedeného u krajského soudu v Brně, oddíl C, vložka 25039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Sídlo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 xml:space="preserve">Kamenná čtvrť 679/95, Brno 639 00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2533146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DIČ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CZ2533146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4678" w:leader="none"/>
              </w:tabs>
              <w:rPr/>
            </w:pPr>
            <w:r>
              <w:rPr/>
              <w:t>Číslo účtu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Česká spořitelna, a.s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1501903309/08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Zastoupená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  <w:t>Ing. Kamila Balcaříková, jednate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  <w:t>(dále jen „poradce“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Smluvní strany prohlašují, že dne 15. 2. 2019 uzavřely mezi sebou Smlouvu o poskytování účetního a daňového poradenství (dále jen „Smlouva“)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mluvní strany sjednávají, že čl. III odst. 3 Smlouvy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Rozsah činností poradce dle odst. 1 a 2 nesmí přesáhnout 150 hodin práce pro klienta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Ostatní články a přílohy Smlouvy zůstávají beze změny.</w:t>
      </w:r>
    </w:p>
    <w:p>
      <w:pPr>
        <w:pStyle w:val="TextBody"/>
        <w:numPr>
          <w:ilvl w:val="0"/>
          <w:numId w:val="2"/>
        </w:numPr>
        <w:rPr/>
      </w:pPr>
      <w:r>
        <w:rPr/>
        <w:t>Tento dodatek Smlouvy nabývá platnosti dnem podpisu oběma smluvními stranami a účinnosti dnem jeho zveřejnění v registru smluv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nto dodatek Smlouvy je sepsán ve dvou stejnopisech, z nichž každý má platnost originálu a každá ze smluvních stran obdrží po jednom.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2. 10. 2021</w:t>
        <w:tab/>
        <w:tab/>
        <w:t xml:space="preserve">        </w:t>
        <w:tab/>
        <w:tab/>
        <w:t xml:space="preserve">     V Brně dne 22. 10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 xml:space="preserve">           </w:t>
        <w:tab/>
        <w:t xml:space="preserve">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klient</w:t>
        <w:tab/>
        <w:tab/>
        <w:tab/>
        <w:tab/>
        <w:tab/>
        <w:tab/>
        <w:tab/>
        <w:t xml:space="preserve">        pora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6:00Z</dcterms:created>
  <dc:creator>Chalupa Rostislav</dc:creator>
  <dc:description/>
  <cp:keywords/>
  <dc:language>en-US</dc:language>
  <cp:lastModifiedBy>Wichová Alena</cp:lastModifiedBy>
  <cp:lastPrinted>2021-10-20T12:43:00Z</cp:lastPrinted>
  <dcterms:modified xsi:type="dcterms:W3CDTF">2021-10-25T12:34:00Z</dcterms:modified>
  <cp:revision>4</cp:revision>
  <dc:subject/>
  <dc:title/>
</cp:coreProperties>
</file>