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KUS-BUSTAN s.r.o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sídlo: </w:t>
        <w:tab/>
        <w:tab/>
        <w:tab/>
        <w:tab/>
        <w:tab/>
        <w:t>Fügnerova 3636, 738 01 Frýdek-Místek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6841410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6841410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zastoupena:</w:t>
        <w:tab/>
        <w:t>Ing. Libor Schwarz, jednatel</w:t>
        <w:br/>
        <w:t xml:space="preserve">bankovní spojení: </w:t>
        <w:tab/>
        <w:t xml:space="preserve">XXX 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21.09.2021 </w:t>
      </w:r>
      <w:r>
        <w:rPr>
          <w:rFonts w:cs="Arial" w:ascii="Arial" w:hAnsi="Arial"/>
        </w:rPr>
        <w:t xml:space="preserve">smlouvu na poskytnutí personálu vrátnice </w:t>
      </w:r>
      <w:r>
        <w:rPr>
          <w:rFonts w:cs="Arial" w:ascii="Arial" w:hAnsi="Arial"/>
          <w:b/>
        </w:rPr>
        <w:t>č. 2021/01/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ředmětem závazku dle předchozího bodu je poskytnout personál vrátnice, specifikovaný v článku 1 smlouvy o poskytnutí služby č. 2021/01/2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 xml:space="preserve">1.314.000,00 Kč bez DP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Třinci dne 21.09.2021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ab/>
        <w:t>za dodavatel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gr. Pavel Pezda, ředitel organizace      </w:t>
        <w:tab/>
        <w:tab/>
        <w:tab/>
        <w:t>Ing. Libor Schwarz, jednatel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 1 smlouvy 2021/0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8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1-10-25T12:28:00Z</dcterms:modified>
  <cp:revision>6</cp:revision>
  <dc:subject/>
  <dc:title>Dohoda o poskytnutí náhradního plnění a potvrzení o něm</dc:title>
</cp:coreProperties>
</file>