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</w:t>
        <w:tab/>
        <w:t xml:space="preserve">      BRIDGE PUBLISHING HOUSE, SE</w:t>
      </w:r>
    </w:p>
    <w:p>
      <w:pPr>
        <w:pStyle w:val="Normal"/>
        <w:jc w:val="center"/>
        <w:rPr/>
      </w:pPr>
      <w:r>
        <w:rPr/>
        <w:tab/>
        <w:tab/>
        <w:t xml:space="preserve">                  Mostecká 273/21</w:t>
      </w:r>
    </w:p>
    <w:p>
      <w:pPr>
        <w:pStyle w:val="Normal"/>
        <w:jc w:val="center"/>
        <w:rPr/>
      </w:pPr>
      <w:r>
        <w:rPr/>
        <w:tab/>
        <w:t xml:space="preserve">                          118 00 Praha 1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ab/>
        <w:t xml:space="preserve">  IČ: 242224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5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2200"/>
        <w:gridCol w:w="2700"/>
        <w:gridCol w:w="1694"/>
      </w:tblGrid>
      <w:tr>
        <w:trPr/>
        <w:tc>
          <w:tcPr>
            <w:tcW w:w="2765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Číslo objednávky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0"/>
              </w:rPr>
              <w:t>Vyřizuje / Telefon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V Kladně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258/61894737/2021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Dávidíková /31266039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2.10.2021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rPr/>
      </w:pPr>
      <w:r>
        <w:rPr/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  <w:t>Objednáváme u Vás:</w:t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/>
      </w:pPr>
      <w:r>
        <w:rPr/>
        <w:t>Bridge</w:t>
        <w:tab/>
        <w:tab/>
        <w:t>279ks x 10</w:t>
      </w:r>
    </w:p>
    <w:p>
      <w:pPr>
        <w:pStyle w:val="AText"/>
        <w:spacing w:before="0" w:after="0"/>
        <w:ind w:hanging="0"/>
        <w:rPr/>
      </w:pPr>
      <w:r>
        <w:rPr/>
        <w:t>Gate</w:t>
        <w:tab/>
        <w:tab/>
        <w:t xml:space="preserve"> 46ks x 10</w:t>
      </w:r>
    </w:p>
    <w:p>
      <w:pPr>
        <w:pStyle w:val="AText"/>
        <w:spacing w:before="0" w:after="0"/>
        <w:ind w:hanging="0"/>
        <w:rPr/>
      </w:pPr>
      <w:r>
        <w:rPr/>
        <w:t>Ready</w:t>
        <w:tab/>
        <w:tab/>
        <w:t xml:space="preserve"> 30ks x 10</w:t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  <w:t>Předpokládaná cena: 88.750,- Kč</w:t>
      </w:r>
    </w:p>
    <w:p>
      <w:pPr>
        <w:pStyle w:val="AText"/>
        <w:tabs>
          <w:tab w:val="clear" w:pos="708"/>
          <w:tab w:val="left" w:pos="3945" w:leader="none"/>
        </w:tabs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/>
      </w:pPr>
      <w:r>
        <w:rPr/>
        <w:t xml:space="preserve">Nejsme plátci DPH. 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Fakturu vystavte na adresu: Sportovní gymnázium Kladno, Plzeňská 3103, 272 01 Kladno.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S pozdravem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Mgr. Květoslava Havlůjová</w:t>
        <w:tab/>
        <w:tab/>
        <w:tab/>
        <w:tab/>
        <w:tab/>
        <w:t>Monika Kuchlerová</w:t>
      </w:r>
    </w:p>
    <w:p>
      <w:pPr>
        <w:pStyle w:val="AText"/>
        <w:spacing w:before="0" w:after="0"/>
        <w:ind w:hanging="0"/>
        <w:rPr/>
      </w:pPr>
      <w:r>
        <w:rPr/>
        <w:t>ředitelka školy</w:t>
        <w:tab/>
        <w:tab/>
        <w:tab/>
        <w:tab/>
        <w:tab/>
        <w:tab/>
        <w:tab/>
        <w:t>správce rozpočtu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E-mail: </w:t>
    </w:r>
    <w:hyperlink r:id="rId1">
      <w:r>
        <w:rPr>
          <w:rStyle w:val="InternetLink"/>
        </w:rPr>
        <w:t>sgagy@sgagy.cz</w:t>
      </w:r>
    </w:hyperlink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             </w:t>
    </w:r>
    <w:r>
      <w:rPr/>
      <w:t>sgsekretariat@sgagy.cz</w:t>
      <w:tab/>
      <w:t>IČO: 61894737</w:t>
      <w:tab/>
      <w:t>Tel.: 312660398</w:t>
    </w:r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ab/>
      <w:t>www.sgagy.cz</w:t>
      <w:tab/>
      <w:t>Č. účtu: 2187330227/0100</w:t>
      <w:tab/>
    </w:r>
  </w:p>
  <w:p>
    <w:pPr>
      <w:pStyle w:val="Foot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b/>
        <w:b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530</wp:posOffset>
          </wp:positionH>
          <wp:positionV relativeFrom="paragraph">
            <wp:posOffset>-8255</wp:posOffset>
          </wp:positionV>
          <wp:extent cx="576580" cy="747395"/>
          <wp:effectExtent l="0" t="0" r="0" b="0"/>
          <wp:wrapTight wrapText="bothSides">
            <wp:wrapPolygon edited="0">
              <wp:start x="-298" y="0"/>
              <wp:lineTo x="-298" y="21400"/>
              <wp:lineTo x="21600" y="21400"/>
              <wp:lineTo x="21600" y="0"/>
              <wp:lineTo x="-2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3845</wp:posOffset>
              </wp:positionH>
              <wp:positionV relativeFrom="paragraph">
                <wp:posOffset>-41275</wp:posOffset>
              </wp:positionV>
              <wp:extent cx="915035" cy="304165"/>
              <wp:effectExtent l="20320" t="40640" r="10795" b="0"/>
              <wp:wrapTight wrapText="bothSides">
                <wp:wrapPolygon edited="0">
                  <wp:start x="82" y="9447"/>
                  <wp:lineTo x="157" y="8906"/>
                  <wp:lineTo x="262" y="8365"/>
                  <wp:lineTo x="412" y="7824"/>
                  <wp:lineTo x="562" y="7328"/>
                  <wp:lineTo x="757" y="6787"/>
                  <wp:lineTo x="967" y="6291"/>
                  <wp:lineTo x="1222" y="5795"/>
                  <wp:lineTo x="1476" y="5299"/>
                  <wp:lineTo x="1776" y="4848"/>
                  <wp:lineTo x="2076" y="4397"/>
                  <wp:lineTo x="2421" y="3991"/>
                  <wp:lineTo x="2781" y="3540"/>
                  <wp:lineTo x="3155" y="3134"/>
                  <wp:lineTo x="3545" y="2773"/>
                  <wp:lineTo x="3965" y="2413"/>
                  <wp:lineTo x="4399" y="2097"/>
                  <wp:lineTo x="4849" y="1781"/>
                  <wp:lineTo x="5314" y="1466"/>
                  <wp:lineTo x="5793" y="1195"/>
                  <wp:lineTo x="6288" y="970"/>
                  <wp:lineTo x="6783" y="744"/>
                  <wp:lineTo x="7307" y="564"/>
                  <wp:lineTo x="7817" y="383"/>
                  <wp:lineTo x="8357" y="248"/>
                  <wp:lineTo x="8896" y="158"/>
                  <wp:lineTo x="9436" y="68"/>
                  <wp:lineTo x="9976" y="23"/>
                  <wp:lineTo x="10530" y="-23"/>
                  <wp:lineTo x="11070" y="-23"/>
                  <wp:lineTo x="11624" y="23"/>
                  <wp:lineTo x="12164" y="68"/>
                  <wp:lineTo x="12704" y="158"/>
                  <wp:lineTo x="13243" y="248"/>
                  <wp:lineTo x="13768" y="383"/>
                  <wp:lineTo x="14293" y="564"/>
                  <wp:lineTo x="14817" y="744"/>
                  <wp:lineTo x="15312" y="970"/>
                  <wp:lineTo x="15807" y="1195"/>
                  <wp:lineTo x="16286" y="1466"/>
                  <wp:lineTo x="16751" y="1781"/>
                  <wp:lineTo x="17201" y="2097"/>
                  <wp:lineTo x="17635" y="2413"/>
                  <wp:lineTo x="18055" y="2773"/>
                  <wp:lineTo x="18445" y="3134"/>
                  <wp:lineTo x="18819" y="3540"/>
                  <wp:lineTo x="19179" y="3946"/>
                  <wp:lineTo x="19509" y="4397"/>
                  <wp:lineTo x="19824" y="4848"/>
                  <wp:lineTo x="20124" y="5299"/>
                  <wp:lineTo x="20378" y="5795"/>
                  <wp:lineTo x="20618" y="6291"/>
                  <wp:lineTo x="20843" y="6787"/>
                  <wp:lineTo x="21038" y="7328"/>
                  <wp:lineTo x="21188" y="7824"/>
                  <wp:lineTo x="21338" y="8365"/>
                  <wp:lineTo x="21443" y="8906"/>
                  <wp:lineTo x="21518" y="9447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120" cy="3042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i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Sportovní  gymnázium Kladno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221441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22.35pt;margin-top:-3.25pt;width:72pt;height:23.9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i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Sportovní  gymnázium Kladno</w:t>
                    </w:r>
                  </w:p>
                </w:txbxContent>
              </v:textbox>
              <v:path textpathok="t"/>
              <v:textpath on="t" fitshape="t" string="Sportovní  gymnázium Kladno" style="font-family:&quot;Times New Roman&quot;;font-size:10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  <w:r>
      <w:rPr>
        <w:b/>
        <w:sz w:val="32"/>
      </w:rPr>
      <w:t>Sportovní gymnázium, Kladno, Plzeňská 3103</w:t>
    </w:r>
  </w:p>
  <w:p>
    <w:pPr>
      <w:pStyle w:val="Header"/>
      <w:ind w:right="-1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6135</wp:posOffset>
          </wp:positionH>
          <wp:positionV relativeFrom="paragraph">
            <wp:posOffset>23495</wp:posOffset>
          </wp:positionV>
          <wp:extent cx="1534795" cy="27114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lzeňská 3103, 272 01 Kladno</w:t>
    </w:r>
  </w:p>
  <w:p>
    <w:pPr>
      <w:pStyle w:val="Header"/>
      <w:ind w:right="-1" w:hanging="0"/>
      <w:jc w:val="center"/>
      <w:rPr>
        <w:b/>
        <w:b/>
        <w:sz w:val="20"/>
      </w:rPr>
    </w:pPr>
    <w:r>
      <w:rPr>
        <w:b/>
        <w:sz w:val="20"/>
      </w:rPr>
      <w:t>Zřizovatel: Středočeský kraj; Zborovská 11, Praha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AText"/>
    <w:qFormat/>
    <w:pPr>
      <w:numPr>
        <w:ilvl w:val="0"/>
        <w:numId w:val="1"/>
      </w:numPr>
      <w:spacing w:before="120" w:after="12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020" w:hanging="51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531" w:hanging="510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-Text"/>
    <w:basedOn w:val="Normal"/>
    <w:qFormat/>
    <w:pPr>
      <w:spacing w:before="240" w:after="0"/>
      <w:ind w:firstLine="510"/>
    </w:pPr>
    <w:rPr/>
  </w:style>
  <w:style w:type="paragraph" w:styleId="Aslovn">
    <w:name w:val="A-Číslování"/>
    <w:basedOn w:val="Normal"/>
    <w:qFormat/>
    <w:pPr>
      <w:numPr>
        <w:ilvl w:val="0"/>
        <w:numId w:val="2"/>
      </w:numPr>
      <w:spacing w:before="20" w:after="60"/>
      <w:ind w:left="85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Hodnocen">
    <w:name w:val="A-Hodnocení"/>
    <w:basedOn w:val="Normal"/>
    <w:qFormat/>
    <w:pPr>
      <w:spacing w:before="60" w:after="60"/>
      <w:ind w:firstLine="510"/>
    </w:pPr>
    <w:rPr>
      <w:b/>
      <w:i/>
    </w:rPr>
  </w:style>
  <w:style w:type="paragraph" w:styleId="APomlky">
    <w:name w:val="A-Pomlčky"/>
    <w:basedOn w:val="Normal"/>
    <w:qFormat/>
    <w:pPr>
      <w:numPr>
        <w:ilvl w:val="0"/>
        <w:numId w:val="3"/>
      </w:numPr>
      <w:spacing w:before="20" w:after="60"/>
      <w:ind w:left="850" w:hanging="340"/>
    </w:pPr>
    <w:rPr/>
  </w:style>
  <w:style w:type="paragraph" w:styleId="APuntky">
    <w:name w:val="A-Puntíky"/>
    <w:basedOn w:val="Normal"/>
    <w:qFormat/>
    <w:pPr>
      <w:numPr>
        <w:ilvl w:val="0"/>
        <w:numId w:val="4"/>
      </w:numPr>
      <w:spacing w:before="20" w:after="60"/>
      <w:ind w:left="850" w:hanging="3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Vc">
    <w:name w:val="A-Věc"/>
    <w:basedOn w:val="Normal"/>
    <w:next w:val="AOsloven"/>
    <w:qFormat/>
    <w:pPr>
      <w:spacing w:before="480" w:after="0"/>
    </w:pPr>
    <w:rPr>
      <w:b/>
    </w:rPr>
  </w:style>
  <w:style w:type="paragraph" w:styleId="AOsloven">
    <w:name w:val="A-Oslovení"/>
    <w:basedOn w:val="Normal"/>
    <w:next w:val="AText"/>
    <w:qFormat/>
    <w:pPr>
      <w:spacing w:before="480" w:after="0"/>
    </w:pPr>
    <w:rPr/>
  </w:style>
  <w:style w:type="paragraph" w:styleId="APozdrav">
    <w:name w:val="A-Pozdrav"/>
    <w:basedOn w:val="Normal"/>
    <w:next w:val="Normal"/>
    <w:qFormat/>
    <w:pPr>
      <w:spacing w:before="240" w:after="0"/>
      <w:ind w:firstLine="51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gagy@voln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atren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46:00Z</dcterms:created>
  <dc:creator>Ivana Nová</dc:creator>
  <dc:description/>
  <cp:keywords/>
  <dc:language>en-US</dc:language>
  <cp:lastModifiedBy>Spisovna</cp:lastModifiedBy>
  <cp:lastPrinted>2021-10-25T13:46:00Z</cp:lastPrinted>
  <dcterms:modified xsi:type="dcterms:W3CDTF">2021-10-25T11:51:00Z</dcterms:modified>
  <cp:revision>4</cp:revision>
  <dc:subject/>
  <dc:title>Hlavička dopisu školy</dc:title>
</cp:coreProperties>
</file>