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objednatele:  </w:t>
      </w:r>
      <w:r>
        <w:rPr>
          <w:rStyle w:val="Bold"/>
          <w:rFonts w:cs="Arial" w:ascii="Arial" w:hAnsi="Arial"/>
        </w:rPr>
        <w:t>DOZPBRT-02958/2021</w:t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  <w:t xml:space="preserve">Číslo zhotovitele:         </w:t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ind w:right="-675" w:hanging="0"/>
              <w:rPr>
                <w:rFonts w:cs="Arial"/>
              </w:rPr>
            </w:pPr>
            <w:r>
              <w:rPr>
                <w:rFonts w:cs="Arial"/>
              </w:rPr>
              <w:t>Název příspěvkové organizace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ov Brtníky, příspěvková organizace 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tníky č.p. 119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Ilona Trojanová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74484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123-2535510217/0100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š Charvát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arvat@dozpbrtni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736 765 247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dále jen „objedna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Název/Jmén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 servis Děčín spol. s 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stružnická 434/5, Děčín V – Rozbělesy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 02 Děčí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27 28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02728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</w:rPr>
        <w:t>Zapsaný v obchodním rejstříku, vedeného Krajským soudem v Ústí nad Labem oddíl C, vložka 12962 /příloha č. 1 této smlouvy/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 zhotovitel“)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" w:ascii="Arial" w:hAnsi="Arial"/>
          <w:b/>
          <w:sz w:val="22"/>
          <w:szCs w:val="22"/>
        </w:rPr>
        <w:t>Výměna modulů na regulaci topení</w:t>
      </w: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sná specifikace díla: Předmětem plnění je výměna modulů na regulaci topení v budovách č.p. 118, 119, 278 a 281 včetně souvisejících prací v Domově Brtníky p.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: regulace topení v budovách č.p. 118, 119, 278 a 281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celém rozsahu do 20.12.2021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e Domov Brtníky, p.o., se sídlem Brtníky č.p. 119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ujednává ve výši  148.112,00 Kč (slovy: stočtyřicetosm tisíc stodvanáct korun) bez DPH a 179.215,52 Kč (slovy: stosedmdesátdevět tisíc dvěstěpatnáct  korun českých padesátdva haléřů) </w:t>
      </w:r>
      <w:r>
        <w:rPr>
          <w:rFonts w:cs="Arial" w:ascii="Arial" w:hAnsi="Arial"/>
          <w:b/>
          <w:sz w:val="22"/>
          <w:szCs w:val="22"/>
        </w:rPr>
        <w:t>vč</w:t>
      </w:r>
      <w:r>
        <w:rPr>
          <w:rFonts w:cs="Arial" w:ascii="Arial" w:hAnsi="Arial"/>
          <w:sz w:val="22"/>
          <w:szCs w:val="22"/>
        </w:rPr>
        <w:t>. 21 % DPH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rovná ceně plnění veřejné zakázky VZ- „Výměna modulů na regulaci topení“  uvedené v nabídce zhotovitele ze dne 14.10.2021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 převzetí díl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V případě využití přenesené daňové povinnosti.) Zhotovitel je povinen doručit daňový doklad – fakturu do 5 dnů ode dne uskutečnění zdanitelného plnění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 dí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 potvrzením (podepsáním) Protokolu oběma smluvními stranami. Dílo není předáváno a přebíráno po čás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činí  24  měsíců ode dne předání bezvadného díla. Smluvní strany se dohodly na tom, že po tutéž dobu odpovídá zhotovitel za vady dí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díla nebo opravou předmětu díla platí, že zhotovitel je povinen vady odstranit nejpozději do 10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latí, že zhotovitel je       povinen vady odstranit nejpozději do 10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1 % z celkové ceny díla s DP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odstranění vady smluvní pokutu ve výši 1 % z celkové ceny díla s DP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1 % z neuhrazené částky do jejího zaplacení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9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 tímto potvrzuje, že o uzavření této smlouvy rozhodla Mgr.Ilona Trojanová, ředitelka Domova Brtníky p.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3 paré s platností originálu, přičemž objednatel  obdrží  2 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na e-mail:</w:t>
      </w:r>
      <w:r>
        <w:rPr>
          <w:rFonts w:cs="Arial" w:ascii="Arial" w:hAnsi="Arial"/>
        </w:rPr>
        <w:t xml:space="preserve">  pavel.konsal@marservis.com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1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ind w:left="4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 Brtníkách,  dne 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Děčíně,     dne  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Ilona Trojanov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David Vepře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: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1 Výpis /kopie/ z Živnostenského rejstříku  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75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2390</wp:posOffset>
          </wp:positionH>
          <wp:positionV relativeFrom="paragraph">
            <wp:posOffset>-175260</wp:posOffset>
          </wp:positionV>
          <wp:extent cx="3103245" cy="1446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675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left" w:pos="1926" w:leader="none"/>
        <w:tab w:val="left" w:pos="3675" w:leader="none"/>
        <w:tab w:val="right" w:pos="9638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Domov Brtníky</w:t>
    </w:r>
  </w:p>
  <w:p>
    <w:pPr>
      <w:pStyle w:val="Normal"/>
      <w:tabs>
        <w:tab w:val="clear" w:pos="708"/>
        <w:tab w:val="left" w:pos="902" w:leader="none"/>
        <w:tab w:val="left" w:pos="3675" w:leader="none"/>
        <w:tab w:val="right" w:pos="9356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příspěvková organizace</w:t>
    </w:r>
  </w:p>
  <w:p>
    <w:pPr>
      <w:pStyle w:val="Normal"/>
      <w:tabs>
        <w:tab w:val="clear" w:pos="708"/>
        <w:tab w:val="left" w:pos="3675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Brtníky 119</w:t>
    </w:r>
  </w:p>
  <w:p>
    <w:pPr>
      <w:pStyle w:val="Normal"/>
      <w:tabs>
        <w:tab w:val="clear" w:pos="708"/>
        <w:tab w:val="left" w:pos="1171" w:leader="none"/>
        <w:tab w:val="left" w:pos="3675" w:leader="none"/>
        <w:tab w:val="right" w:pos="9356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407 60</w:t>
    </w:r>
  </w:p>
  <w:p>
    <w:pPr>
      <w:pStyle w:val="Normal"/>
      <w:tabs>
        <w:tab w:val="clear" w:pos="708"/>
        <w:tab w:val="left" w:pos="1171" w:leader="none"/>
        <w:tab w:val="left" w:pos="3675" w:leader="none"/>
        <w:tab w:val="right" w:pos="9356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---------------------------------------------------------------------------------------------------------------------------</w:t>
    </w:r>
  </w:p>
  <w:p>
    <w:pPr>
      <w:pStyle w:val="Normal"/>
      <w:jc w:val="right"/>
      <w:rPr>
        <w:rFonts w:ascii="Arial" w:hAnsi="Arial" w:eastAsia="Calibri" w:cs="Arial"/>
        <w:color w:val="000000"/>
        <w:sz w:val="22"/>
        <w:szCs w:val="22"/>
        <w:lang w:eastAsia="en-US"/>
      </w:rPr>
    </w:pPr>
    <w:r>
      <w:rPr>
        <w:rFonts w:eastAsia="Calibri" w:cs="Arial" w:ascii="Arial" w:hAnsi="Arial"/>
        <w:color w:val="000000"/>
        <w:sz w:val="22"/>
        <w:szCs w:val="22"/>
        <w:lang w:eastAsia="en-US"/>
      </w:rPr>
    </w:r>
  </w:p>
  <w:p>
    <w:pPr>
      <w:pStyle w:val="Normal"/>
      <w:rPr/>
    </w:pPr>
    <w:r>
      <w:rPr/>
      <w:drawing>
        <wp:inline distT="0" distB="0" distL="0" distR="0">
          <wp:extent cx="5958840" cy="7015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701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vat@dozpbrtni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01:00Z</dcterms:created>
  <dc:creator>rysl.f</dc:creator>
  <dc:description/>
  <cp:keywords/>
  <dc:language>en-US</dc:language>
  <cp:lastModifiedBy>Luboš Charvát</cp:lastModifiedBy>
  <cp:lastPrinted>2021-10-06T11:40:00Z</cp:lastPrinted>
  <dcterms:modified xsi:type="dcterms:W3CDTF">2021-10-25T11:22:00Z</dcterms:modified>
  <cp:revision>21</cp:revision>
  <dc:subject/>
  <dc:title>Krajský úřad</dc:title>
</cp:coreProperties>
</file>