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spoluprá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 společném využívání výzkumné studi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uzavřená v souladu s § 1746 odst. 2 a nasl. Obč. zá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Endokrinologický ústav</w:t>
      </w:r>
    </w:p>
    <w:p>
      <w:pPr>
        <w:pStyle w:val="Normal"/>
        <w:rPr/>
      </w:pPr>
      <w:r>
        <w:rPr/>
        <w:t>Adresa: Národní 139/8, Praha – Nové Město 11694</w:t>
      </w:r>
    </w:p>
    <w:p>
      <w:pPr>
        <w:pStyle w:val="Normal"/>
        <w:rPr/>
      </w:pPr>
      <w:r>
        <w:rPr/>
        <w:t xml:space="preserve">IČO: </w:t>
        <w:tab/>
        <w:t>00023761 </w:t>
      </w:r>
    </w:p>
    <w:p>
      <w:pPr>
        <w:pStyle w:val="Normal"/>
        <w:rPr/>
      </w:pPr>
      <w:r>
        <w:rPr/>
        <w:t xml:space="preserve">DIČ: </w:t>
        <w:tab/>
        <w:t>CZ00023761</w:t>
      </w:r>
    </w:p>
    <w:p>
      <w:pPr>
        <w:pStyle w:val="Normal"/>
        <w:rPr/>
      </w:pPr>
      <w:r>
        <w:rPr/>
        <w:t>Bankovní spojení: 71133011/0710, ČNB</w:t>
      </w:r>
    </w:p>
    <w:p>
      <w:pPr>
        <w:pStyle w:val="Normal"/>
        <w:rPr/>
      </w:pPr>
      <w:r>
        <w:rPr/>
        <w:t>Odpovědný zástupce: xxxxxxxxxxxxxxxxx  ředitelka</w:t>
      </w:r>
      <w:r>
        <w:rPr>
          <w:i/>
          <w:iCs/>
        </w:rPr>
        <w:t> </w:t>
      </w:r>
    </w:p>
    <w:p>
      <w:pPr>
        <w:pStyle w:val="Normal"/>
        <w:rPr/>
      </w:pPr>
      <w:r>
        <w:rPr/>
        <w:t>Odborní garanti: xxxxxxxxxxxxxx, xxxxxxxxxxxxxxxx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dále jen „zprac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uživatel studie: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vaz léčebných lázní České republiky </w:t>
      </w:r>
    </w:p>
    <w:p>
      <w:pPr>
        <w:pStyle w:val="Normal"/>
        <w:jc w:val="both"/>
        <w:rPr/>
      </w:pPr>
      <w:r>
        <w:rPr/>
        <w:t>Zastoupený: xxxxxxxxxxxxx</w:t>
        <w:tab/>
        <w:t>, prezident SLL</w:t>
        <w:tab/>
      </w:r>
    </w:p>
    <w:p>
      <w:pPr>
        <w:pStyle w:val="Normal"/>
        <w:jc w:val="both"/>
        <w:rPr/>
      </w:pPr>
      <w:r>
        <w:rPr/>
        <w:t>Jiráskova 17</w:t>
      </w:r>
    </w:p>
    <w:p>
      <w:pPr>
        <w:pStyle w:val="Normal"/>
        <w:jc w:val="both"/>
        <w:rPr/>
      </w:pPr>
      <w:r>
        <w:rPr/>
        <w:t xml:space="preserve">351 01 Františkovy Lázně   </w:t>
      </w:r>
    </w:p>
    <w:p>
      <w:pPr>
        <w:pStyle w:val="Normal"/>
        <w:jc w:val="both"/>
        <w:rPr/>
      </w:pPr>
      <w:r>
        <w:rPr/>
        <w:t>IČ: 47724455</w:t>
      </w:r>
    </w:p>
    <w:p>
      <w:pPr>
        <w:pStyle w:val="Normal"/>
        <w:jc w:val="both"/>
        <w:rPr/>
      </w:pPr>
      <w:r>
        <w:rPr/>
        <w:t>Technický zástupce: xxxxxxxxxxxx  (sekretariat@lecebnelazne.cz)</w:t>
      </w:r>
    </w:p>
    <w:p>
      <w:pPr>
        <w:pStyle w:val="Normal"/>
        <w:jc w:val="both"/>
        <w:rPr/>
      </w:pPr>
      <w:r>
        <w:rPr/>
        <w:t>(dále jen „využivatel“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Předmětem této smlouvy je vzájemná spolupráce smluvních stran na výzkumné činnosti v oblasti lázeňství a šíření výsledků dosažených při tomto výzkumu. </w:t>
      </w:r>
    </w:p>
    <w:p>
      <w:pPr>
        <w:pStyle w:val="Normal"/>
        <w:ind w:left="360" w:hanging="360"/>
        <w:jc w:val="both"/>
        <w:rPr/>
      </w:pPr>
      <w:r>
        <w:rPr/>
        <w:tab/>
        <w:t xml:space="preserve">a/ Zpracovatel se zavazuje k: </w:t>
      </w:r>
    </w:p>
    <w:p>
      <w:pPr>
        <w:pStyle w:val="Normal"/>
        <w:ind w:left="567" w:hanging="207"/>
        <w:jc w:val="both"/>
        <w:rPr/>
      </w:pPr>
      <w:r>
        <w:rPr/>
        <w:t xml:space="preserve">- </w:t>
        <w:tab/>
        <w:t xml:space="preserve">provádění výzkumné činnosti v období r. 2021 u dětských pacientů zaměřené na účinky pohybové aktivity jako prostředku zvýšení imunity, terapie obezity a prevence rozvoje metabolického syndromu u školních dětí 6-12 let v rámci lázeňské léčby </w:t>
      </w:r>
    </w:p>
    <w:p>
      <w:pPr>
        <w:pStyle w:val="Normal"/>
        <w:ind w:left="567" w:hanging="207"/>
        <w:jc w:val="both"/>
        <w:rPr/>
      </w:pPr>
      <w:r>
        <w:rPr/>
        <w:t xml:space="preserve">   </w:t>
      </w:r>
      <w:r>
        <w:rPr/>
        <w:t>Cílem projektu je ověření účinnosti pohybové intervence koloběhu formou skupinové léčebné tělesné výchovy, jako součásti lázeňské léčebně rehabilitační péče na vybrané ukazatele zdravotního stavu u dětí ve věku 6–12 let. Současně navázat na pilotní studii prováděnou v roce 2020 a provést srovnání výsledků.</w:t>
      </w:r>
    </w:p>
    <w:p>
      <w:pPr>
        <w:pStyle w:val="Normal"/>
        <w:ind w:left="567" w:hanging="207"/>
        <w:jc w:val="both"/>
        <w:rPr/>
      </w:pPr>
      <w:r>
        <w:rPr/>
        <w:t xml:space="preserve">- </w:t>
        <w:tab/>
        <w:t>zpracování výsledků výzkumné studie s přihlédnutím k hledání optimálního způsobu prokázání dlouhodobých efektů lázeňské léčby u pacientů s indikacemi dle indikačního seznamu pro lázeňskou péči, jež tvoří přílohu č. 5 k zákonu č. 48/1997 Sb. o veřejném zdravotním pojištění</w:t>
      </w:r>
    </w:p>
    <w:p>
      <w:pPr>
        <w:pStyle w:val="Normal"/>
        <w:ind w:left="360" w:hanging="0"/>
        <w:jc w:val="both"/>
        <w:rPr/>
      </w:pPr>
      <w:r>
        <w:rPr/>
        <w:t xml:space="preserve">- šířit a prezentovat výsledky výzkumné studie například formou účasti na konferencích,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články pro odbornou i laickou veřejnost  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- umožnit a spolupracovat při využívání výzkumné studie členskými společnostmi 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Svazu léčebných lázní ČR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567" w:hanging="207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ab/>
        <w:t>b/ Využivatel studie se zavazuje, že bude:</w:t>
      </w:r>
    </w:p>
    <w:p>
      <w:pPr>
        <w:pStyle w:val="Normal"/>
        <w:ind w:left="360" w:hanging="0"/>
        <w:jc w:val="both"/>
        <w:rPr/>
      </w:pPr>
      <w:r>
        <w:rPr/>
        <w:t xml:space="preserve">- šířit a prezentovat výsledky výzkumné činnosti studie zpracované zpracovatelem na svých webových stránkách a dalším přiměřeným způsobem, jak uzná za vhodné  </w:t>
      </w:r>
    </w:p>
    <w:p>
      <w:pPr>
        <w:pStyle w:val="Normal"/>
        <w:ind w:left="360" w:hanging="0"/>
        <w:jc w:val="both"/>
        <w:rPr/>
      </w:pPr>
      <w:r>
        <w:rPr/>
        <w:t xml:space="preserve">- zveřejnit a zpřístupňování výsledků výzkumné studie odborné i laické veřejnosti </w:t>
      </w:r>
    </w:p>
    <w:p>
      <w:pPr>
        <w:pStyle w:val="Normal"/>
        <w:ind w:left="360" w:hanging="0"/>
        <w:jc w:val="both"/>
        <w:rPr/>
      </w:pPr>
      <w:r>
        <w:rPr/>
        <w:t xml:space="preserve">- prezentovat výsledky výzkumné studie při jednáních se státními orgány a zdravotním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pojišťovnami</w:t>
      </w:r>
    </w:p>
    <w:p>
      <w:pPr>
        <w:pStyle w:val="Normal"/>
        <w:ind w:left="360" w:hanging="0"/>
        <w:jc w:val="both"/>
        <w:rPr/>
      </w:pPr>
      <w:r>
        <w:rPr/>
        <w:t xml:space="preserve">(dále jen šíření studie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ind w:left="357" w:hanging="357"/>
        <w:jc w:val="both"/>
        <w:rPr/>
      </w:pPr>
      <w:r>
        <w:rPr/>
        <w:t xml:space="preserve">2. </w:t>
        <w:tab/>
        <w:t xml:space="preserve">Specifikace výzkumné studie je podrobně popsána v přílohách č.1 a 2 smlouvy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3.</w:t>
        <w:tab/>
        <w:t>Výzkumná studie bude zpracovaná písemně v českém jazyce ve 2 výtiscích a v elektronické podobě na CD nosiči v PDF formátu. Zpracovatel výzkumnou studii odevzdá SLL protokolárně nejpozději do 30.11.2021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 xml:space="preserve">Zpracovatel garantuje, že studie nebude plagiátem a pokud ve studii použije text z jiného zdroje a citaci jiných autorů, tak tyto řádně v díle označí.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 xml:space="preserve">Zpracovatel garantuje, že fotografická dokumentace nebo jiné grafické obrázky budou prosté práv třetích osob a využivatel nenese žádnou odpovědnost v rámci šíření výsledků studie za případné pozdější právní nároky uplatněné autory této dokumentace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Zpracovatel se zavazuje jedince účastného na výzkumu řádně poučit o tom, že se účastní výzkum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íny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rovádění výzkumní činnosti zpracovatelem: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/>
        <w:tab/>
        <w:tab/>
        <w:t>rok 2021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pracování a protokolární předání studie o výzkumné činnosti využivatele:</w:t>
      </w:r>
    </w:p>
    <w:p>
      <w:pPr>
        <w:pStyle w:val="Normal"/>
        <w:ind w:left="360" w:firstLine="348"/>
        <w:jc w:val="both"/>
        <w:rPr/>
      </w:pPr>
      <w:r>
        <w:rPr/>
        <w:t>do 1 měsíce po skončení výzkumné činnosti, nejpozději však do 30. 11. 2021.</w:t>
      </w:r>
    </w:p>
    <w:p>
      <w:pPr>
        <w:pStyle w:val="Normal"/>
        <w:ind w:left="360" w:firstLine="34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Šíření studie zpracovatelem: </w:t>
      </w:r>
    </w:p>
    <w:p>
      <w:pPr>
        <w:pStyle w:val="Normal"/>
        <w:ind w:left="360" w:firstLine="348"/>
        <w:jc w:val="both"/>
        <w:rPr/>
      </w:pPr>
      <w:r>
        <w:rPr/>
        <w:t>po dobu trvání platnosti této smlouvy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b/>
        </w:rPr>
        <w:t xml:space="preserve">Finanční plnění  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Smluvní strany se dohodly, že využivatel uhradí zpracovateli za provádění výzkumné činnosti a zpracování výzkumné studie částku v celkové výši 350 000,- Kč vč. DPH, Částka obsahuje veškeré náklady zpracovatele spojené s přípravou, realizací a splněním předmětu této smlouvy. 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Sumu uvedenou v odst. 1 tohoto čl. smlouvy využivatel uhradí zpracovateli takto: </w:t>
      </w:r>
    </w:p>
    <w:p>
      <w:pPr>
        <w:pStyle w:val="Normal"/>
        <w:ind w:left="360" w:hanging="360"/>
        <w:jc w:val="both"/>
        <w:rPr/>
      </w:pPr>
      <w:r>
        <w:rPr/>
        <w:tab/>
        <w:t>částku ve výši 350 000 Kč po odevzdání studie na základě faktury, obsahující náležitosti účetního dokladu dle zákona č.563/1991 Sb. ve znění pozdějších předpisů. Datem uskutečnění zdanitelného plnění daňového dokladu je datum oboustranně podepsaného předávacího protokolu při předání studie využivatel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latby budou realizovány bezhotovostní formou na bankovní účet zpracovatele uvedený ve smlouvě a budou provedeny do 14 dnů počínaje dnem po doručení faktury zpracovatele na kontaktní adresu využivatele uvedenou ve smlouv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3.</w:t>
        <w:tab/>
        <w:t xml:space="preserve">Pokud v průběhu trvání této smlouvy využivatel zjistí, že výzkumná činnost zpracovatele neprobíhá, nebo je v rozporu s touto smlouvou nabídkou zpracovatele ze dne 19. 5. 2021, tak má využivatel právo od této smlouvy odstoupit pro podstatné porušení smlouvy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pracovatel souhlasí s tím, aby využivatel výzkumné studie šířil výsledky výzkumu, využíval je při prokazování efektů lázeňské péče, při jednání se státní správou a zdravotními pojišťovnami. </w:t>
      </w:r>
    </w:p>
    <w:p>
      <w:pPr>
        <w:pStyle w:val="Normal"/>
        <w:ind w:left="360" w:hanging="360"/>
        <w:jc w:val="both"/>
        <w:rPr/>
      </w:pPr>
      <w:r>
        <w:rPr/>
        <w:t>2. Zpracovatel se zavazuje umožnit a spolupracovat při využívání výzkumné studie členskými společnostmi Svazu léčebných lázní ČR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Calibri" w:hAnsi="Calibri" w:cs="Tahoma"/>
        </w:rPr>
      </w:pPr>
      <w:r>
        <w:rPr/>
        <w:t>3.</w:t>
        <w:tab/>
        <w:t xml:space="preserve">Smluvní strany se zavazují při naplňování předmětu plnění této smlouvy poskytovat si patřičnou součinnost.  </w:t>
      </w:r>
    </w:p>
    <w:p>
      <w:pPr>
        <w:pStyle w:val="Normal"/>
        <w:ind w:left="360" w:hanging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360"/>
        <w:jc w:val="center"/>
        <w:rPr/>
      </w:pPr>
      <w:r>
        <w:rPr/>
        <w:t>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utorskoprávní ujednáni</w:t>
      </w:r>
    </w:p>
    <w:p>
      <w:pPr>
        <w:pStyle w:val="Normal"/>
        <w:autoSpaceDE w:val="false"/>
        <w:ind w:left="357" w:hanging="357"/>
        <w:jc w:val="both"/>
        <w:rPr/>
      </w:pPr>
      <w:r>
        <w:rPr/>
        <w:t>1.</w:t>
        <w:tab/>
        <w:t xml:space="preserve">V den protokolárního převzetí výzkumné studie využivatelem od zpracovatele zpracované v souladu s touto smlouvou, poskytne zpracovatel využivateli licenci k užití autorského díla, zejména jeho rozmnožováním, šířením, půjčováním, zveřejňováním díla, postoupením autorských práv třetím osobám, a to jako nevýhradní autorská práva bez časového a místního omezení. </w:t>
      </w:r>
    </w:p>
    <w:p>
      <w:pPr>
        <w:pStyle w:val="Normal"/>
        <w:autoSpaceDE w:val="false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57" w:hanging="357"/>
        <w:jc w:val="both"/>
        <w:rPr/>
      </w:pPr>
      <w:r>
        <w:rPr/>
        <w:t>2.</w:t>
        <w:tab/>
        <w:t xml:space="preserve">Cena za poskytnutí autorských práv k výzkumné studii je zahrnutá v částce sjednané v čl. III odst. 1 této smlouvy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>
          <w:b/>
        </w:rPr>
        <w:t xml:space="preserve">Způsob předání studie  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Smluvní strany se dohodly, že zpracovatel výsledky výzkumné činnosti zapracuje do výzkumné studie, zpracované v souladu s čl. I odst. 2 této smlouvy, kterou SLL předá na základě oboustranně podepsaného písemného protokolu. 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Přesný termín předání si smluvní strany dohodnou telefonicky nebo osobně předem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á ujednání</w:t>
      </w:r>
    </w:p>
    <w:p>
      <w:pPr>
        <w:pStyle w:val="Normlnweb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 xml:space="preserve">Zpracovatel se zavazuje bez zbytečného odkladu informovat SLL o případných překážkách v provádění výzkumné činnosti a zároveň navrhnout další vhodný postup na jeho pokračování.  </w:t>
      </w:r>
    </w:p>
    <w:p>
      <w:pPr>
        <w:pStyle w:val="Normlnweb"/>
        <w:spacing w:before="0" w:after="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 xml:space="preserve">Zpracovatel se zavazuje průběžně informovat SLL o postupu a vývoji výzkumné činnosti a dílčích výsledcích výzkumu, předkládat, popřípadě zdokladovat provedené výzkumné činnosti a to v termínech vzájemně sjednaných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1. </w:t>
        <w:tab/>
        <w:t xml:space="preserve">Není-li v této smlouvě uvedeno jinak, řídí se vztahy účastníků smlouvy příslušnými ustanoveními občanského zákoníku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Emphasis"/>
          <w:bCs/>
          <w:i w:val="false"/>
        </w:rPr>
        <w:t xml:space="preserve">2. </w:t>
        <w:tab/>
        <w:t xml:space="preserve">Veškeré změny a doplňky uvedené smlouvy mohou být sjednány pouze v dodatcích, podepsaných oprávněnými statutárními orgány obou smluvních stran. </w:t>
      </w:r>
      <w:r>
        <w:rPr/>
        <w:t>Změny se řeší formou očíslovaných dodatků této smlouvy podepsaných oběma smluvními stranami a podepsané dodatky se stanou nedílnou součástí této smlouvy.</w:t>
      </w:r>
    </w:p>
    <w:p>
      <w:pPr>
        <w:pStyle w:val="Normal"/>
        <w:suppressAutoHyphens w:val="true"/>
        <w:ind w:left="357" w:hanging="357"/>
        <w:jc w:val="both"/>
        <w:rPr>
          <w:rStyle w:val="Emphasis"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Style w:val="Emphasis"/>
          <w:bCs/>
          <w:i w:val="false"/>
        </w:rPr>
        <w:t>Smlouva je vyhotovena ve dvou stejnopisech, z nichž každý má platnost originálu. Každá ze smluvních stran obdrží po jednom vyhotovení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Emphasis"/>
          <w:bCs/>
          <w:i w:val="false"/>
        </w:rPr>
        <w:t>Nedílnou součástí smlouvy jsou její přílohy, a t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- příloha č.1   Žádost o grantový příspěvek ze dne 19. 5. 202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Emphasis"/>
          <w:bCs/>
          <w:i w:val="false"/>
        </w:rPr>
        <w:t xml:space="preserve">-  příloha č.2   Vědecko – výzkumný projekt ze dne 19. 5. 2021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4. </w:t>
        <w:tab/>
        <w:t>Tato smlouva nabývá platnosti dnem jejího podpisu oběma smluvními stranami a sjednává se na dobu neurčitou.</w:t>
      </w:r>
    </w:p>
    <w:p>
      <w:pPr>
        <w:pStyle w:val="Normal"/>
        <w:ind w:left="360" w:hanging="360"/>
        <w:jc w:val="both"/>
        <w:rPr>
          <w:rStyle w:val="Emphasis"/>
          <w:bCs/>
          <w:i w:val="false"/>
          <w:i w:val="false"/>
          <w:sz w:val="12"/>
          <w:szCs w:val="12"/>
        </w:rPr>
      </w:pPr>
      <w:r>
        <w:rPr/>
      </w:r>
    </w:p>
    <w:p>
      <w:pPr>
        <w:pStyle w:val="TextBody"/>
        <w:ind w:left="357" w:hanging="357"/>
        <w:jc w:val="both"/>
        <w:rPr/>
      </w:pPr>
      <w:r>
        <w:rPr/>
        <w:t xml:space="preserve">5. </w:t>
        <w:tab/>
        <w:t>V případě, že některé ustanovení smlouvy je nebo se stane neúčinné, zůstávají ostatní ustanovení této smlouvy účinné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6.</w:t>
        <w:tab/>
        <w:t>Smluvní strany po řádném přečtení této smlouvy shodně prohlašují, že byla sepsána a uzavřena podle jejich pravé a svobodné vůle, že nebyla ujednána v tísni ani za jinak jednostranně nevýhodných podmínek, na znak čeho připojují své podpisy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Praze,  dne  21.10.2021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</w:t>
      </w:r>
      <w:r>
        <w:rPr>
          <w:rStyle w:val="Emphasis"/>
          <w:bCs/>
          <w:i w:val="false"/>
        </w:rPr>
        <w:t xml:space="preserve">za zpracovatele </w:t>
        <w:tab/>
        <w:tab/>
        <w:tab/>
        <w:tab/>
        <w:tab/>
        <w:t xml:space="preserve">                  za prezident SLL 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ab/>
        <w:tab/>
        <w:t>ředitelka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2:00Z</dcterms:created>
  <dc:creator>Mgr. Palkovičová</dc:creator>
  <dc:description/>
  <dc:language>en-US</dc:language>
  <cp:lastModifiedBy>Šamšová Jana</cp:lastModifiedBy>
  <cp:lastPrinted>2021-10-25T13:16:00Z</cp:lastPrinted>
  <dcterms:modified xsi:type="dcterms:W3CDTF">2021-10-25T11:22:00Z</dcterms:modified>
  <cp:revision>2</cp:revision>
  <dc:subject/>
  <dc:title>Smlouva o dílo č</dc:title>
</cp:coreProperties>
</file>