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21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21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bytování a stravování pro 45 osob –lyžařský kur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3.1.- 8.1. 202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45 osob x 450,- Kč x 5 dní = 101 25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1-10-25T09:03:00Z</dcterms:modified>
  <cp:revision>5</cp:revision>
  <dc:subject/>
  <dc:title>V Praze 9</dc:title>
</cp:coreProperties>
</file>