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3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3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3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39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2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2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619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619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619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619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5429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5429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5429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5429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7238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7238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7238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7238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9143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9143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9143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9143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6181725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645795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0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645795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6 215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08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6 215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705600</wp:posOffset>
                </wp:positionV>
                <wp:extent cx="6191250" cy="273367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.4.-9.4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2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.4.-9.4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306705</wp:posOffset>
                </wp:positionV>
                <wp:extent cx="6191250" cy="971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27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27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23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23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16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16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D.Pohleď- B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D.Pohleď- B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řezová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řezová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1631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1631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1631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1631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1631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1631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1631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1631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8 Vlastěj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8 Vlast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9-Vlastějovie- Pav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9-Vlastějovie- Pav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1631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1631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1631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1631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1631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1631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1631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1631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1631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2Vic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2Vic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49491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49491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49491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4949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49491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49491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49491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49491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49491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Kounice- Vlastěj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Kounice- Vlast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2809240</wp:posOffset>
                </wp:positionV>
                <wp:extent cx="1220470" cy="1631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2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2809240</wp:posOffset>
                </wp:positionV>
                <wp:extent cx="1649095" cy="1631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2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2809240</wp:posOffset>
                </wp:positionV>
                <wp:extent cx="1001395" cy="1631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2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2809240</wp:posOffset>
                </wp:positionV>
                <wp:extent cx="1001395" cy="1631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2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2809240</wp:posOffset>
                </wp:positionV>
                <wp:extent cx="1144270" cy="1631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2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2809240</wp:posOffset>
                </wp:positionV>
                <wp:extent cx="715645" cy="1631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2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2809240</wp:posOffset>
                </wp:positionV>
                <wp:extent cx="820420" cy="1631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2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2809240</wp:posOffset>
                </wp:positionV>
                <wp:extent cx="1039495" cy="1631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2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2809240</wp:posOffset>
                </wp:positionV>
                <wp:extent cx="1325245" cy="1631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2 Č.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2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2 Č.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2971165</wp:posOffset>
                </wp:positionV>
                <wp:extent cx="1220470" cy="1631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3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2971165</wp:posOffset>
                </wp:positionV>
                <wp:extent cx="1649095" cy="1631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3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2971165</wp:posOffset>
                </wp:positionV>
                <wp:extent cx="1001395" cy="1631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2971165</wp:posOffset>
                </wp:positionV>
                <wp:extent cx="1001395" cy="1631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2971165</wp:posOffset>
                </wp:positionV>
                <wp:extent cx="1144270" cy="1631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3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2971165</wp:posOffset>
                </wp:positionV>
                <wp:extent cx="715645" cy="1631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3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2971165</wp:posOffset>
                </wp:positionV>
                <wp:extent cx="820420" cy="1631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3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2971165</wp:posOffset>
                </wp:positionV>
                <wp:extent cx="1039495" cy="1631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3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2971165</wp:posOffset>
                </wp:positionV>
                <wp:extent cx="1325245" cy="1631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8 Újez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3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8 Újez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142615</wp:posOffset>
                </wp:positionV>
                <wp:extent cx="1220470" cy="172720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4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142615</wp:posOffset>
                </wp:positionV>
                <wp:extent cx="1649095" cy="17272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4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142615</wp:posOffset>
                </wp:positionV>
                <wp:extent cx="1001395" cy="17272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0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4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0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142615</wp:posOffset>
                </wp:positionV>
                <wp:extent cx="1001395" cy="17272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4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142615</wp:posOffset>
                </wp:positionV>
                <wp:extent cx="1144270" cy="17272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4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142615</wp:posOffset>
                </wp:positionV>
                <wp:extent cx="715645" cy="17272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4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142615</wp:posOffset>
                </wp:positionV>
                <wp:extent cx="820420" cy="17272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4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142615</wp:posOffset>
                </wp:positionV>
                <wp:extent cx="1039495" cy="17272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4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142615</wp:posOffset>
                </wp:positionV>
                <wp:extent cx="1325245" cy="17272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Černí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4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Černí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3314065</wp:posOffset>
                </wp:positionV>
                <wp:extent cx="1220470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6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3314065</wp:posOffset>
                </wp:positionV>
                <wp:extent cx="1649095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6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3314065</wp:posOffset>
                </wp:positionV>
                <wp:extent cx="1001395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3314065</wp:posOffset>
                </wp:positionV>
                <wp:extent cx="1001395" cy="1727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3314065</wp:posOffset>
                </wp:positionV>
                <wp:extent cx="1144270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6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3314065</wp:posOffset>
                </wp:positionV>
                <wp:extent cx="715645" cy="17272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6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3314065</wp:posOffset>
                </wp:positionV>
                <wp:extent cx="820420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6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3314065</wp:posOffset>
                </wp:positionV>
                <wp:extent cx="1039495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6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3314065</wp:posOffset>
                </wp:positionV>
                <wp:extent cx="132524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6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0:00Z</dcterms:created>
  <dc:creator>FastReport.NET</dc:creator>
  <dc:description/>
  <dc:language>en-US</dc:language>
  <cp:lastModifiedBy>jana.patkova</cp:lastModifiedBy>
  <cp:lastPrinted>2017-03-29T10:59:00Z</cp:lastPrinted>
  <dcterms:modified xsi:type="dcterms:W3CDTF">2017-03-29T09:00:00Z</dcterms:modified>
  <cp:revision>3</cp:revision>
  <dc:subject/>
  <dc:title>C:\SPIS_Data\Objednavky.Athena.SUS SK\Web\OBJEDNAVKY\CHECKIN\636263745889992735_20\Objednavka_KSUS.frx</dc:title>
</cp:coreProperties>
</file>