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 ke smlouvě o dílo č. 200 865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rodní muzeum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Václavské náměstí 68, 115 79 Praha 1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ČO:</w:t>
        <w:tab/>
        <w:tab/>
        <w:t>000 23 272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doc. PhDr. Michal Stehlík, Ph.D.</w:t>
      </w:r>
      <w:r>
        <w:rPr>
          <w:rFonts w:cs="Times New Roman" w:ascii="Times New Roman" w:hAnsi="Times New Roman"/>
        </w:rPr>
        <w:t>, náměstek pro centrální sbírkotvornou a výstavní činnost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u w:val="single"/>
        </w:rPr>
        <w:t>Objedna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STA-HERTZ spol. s.r.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</w:r>
      <w:r>
        <w:rPr>
          <w:rFonts w:eastAsia="Times New Roman" w:cs="Times New Roman" w:ascii="Times New Roman" w:hAnsi="Times New Roman"/>
          <w:lang w:eastAsia="cs-CZ"/>
        </w:rPr>
        <w:t>Perucká 61/13, 120 00 Praha 2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</w:t>
        <w:tab/>
        <w:tab/>
        <w:t>15270041</w:t>
      </w:r>
    </w:p>
    <w:p>
      <w:pPr>
        <w:pStyle w:val="Normal"/>
        <w:ind w:left="1410" w:hanging="14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Ing. Vítězslav Hurník</w:t>
      </w:r>
      <w:r>
        <w:rPr>
          <w:rFonts w:cs="Times New Roman" w:ascii="Times New Roman" w:hAnsi="Times New Roman"/>
          <w:bCs/>
        </w:rPr>
        <w:t>, jednatel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color w:val="000000"/>
          <w:u w:val="single"/>
        </w:rPr>
        <w:t>Zhotovitel</w:t>
      </w:r>
      <w:r>
        <w:rPr>
          <w:rFonts w:cs="Times New Roman" w:ascii="Times New Roman" w:hAnsi="Times New Roman"/>
          <w:color w:val="000000"/>
        </w:rPr>
        <w:t xml:space="preserve">“)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hora jmenované smluvní strany uzavřely dne 11. 8. 2021 smlouvu o dílo č. 200865 (dále jen „Smlouva“).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ě strany se dohodly na prodloužení činnosti z důvodu nedokončení předmětu plnění definovaného touto Smlouvou, který vyplynul jak z pozdržení realizace stálé expozice, tak z důvodů opatření proti covid-19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nost smlouvy je prodloužena do 31. 8. 2021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Ostatní ustanovení Smlouvy se nemění. 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platný a závazný i pro případné právní nástupce smluvních stran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vyhotoven je vyhotoven ve 4 stejnopisech, z nichž obě smluvní strany obdrží po dvou exemplářích s platností originálu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nabývá platnosti dnem jeho podpisu oběma smluvními stranami, účinnosti dodatek nabude dnem jeho uveřejnění v Registru smluv v souladu se zákonem o registru smluv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 PhDr. Michal Stehlík, Ph.D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Zhotovitel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Vítězslav Hurní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atel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21/</w:t>
    </w:r>
    <w:r>
      <w:rPr>
        <w:rFonts w:cs="Calibri"/>
      </w:rPr>
      <w:t>1769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eastAsia="cs-CZ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eastAsia="cs-CZ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eastAsia="cs-CZ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1:00Z</dcterms:created>
  <dc:creator>Petr Brůha</dc:creator>
  <dc:description/>
  <cp:keywords/>
  <dc:language>en-US</dc:language>
  <cp:lastModifiedBy>Brůha Petr</cp:lastModifiedBy>
  <cp:lastPrinted>2020-07-13T07:57:00Z</cp:lastPrinted>
  <dcterms:modified xsi:type="dcterms:W3CDTF">2021-04-0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