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BTL ZDRAVOTNICKÁ TECHNIKA a.s.</w:t>
      </w:r>
    </w:p>
    <w:p>
      <w:pPr>
        <w:pStyle w:val="Normal"/>
        <w:rPr/>
      </w:pPr>
      <w:r>
        <w:rPr/>
        <w:t>K Moravině 343/6, 190 00  Praha 9                     Šantrochova 16,162 00 Praha 6</w:t>
      </w:r>
    </w:p>
    <w:p>
      <w:pPr>
        <w:pStyle w:val="Normal"/>
        <w:rPr/>
      </w:pPr>
      <w:r>
        <w:rPr/>
        <w:t>IČ:   45245843                                                      IČ: 26884143</w:t>
      </w:r>
    </w:p>
    <w:p>
      <w:pPr>
        <w:pStyle w:val="Normal"/>
        <w:rPr/>
      </w:pPr>
      <w:r>
        <w:rPr/>
        <w:t xml:space="preserve">Č.ú. 2000810002/6000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81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 na Veřejnou zakázku malého rozsahu „Rekonstrukce prostor pro oddělení rehabilitace – technické vybavení přístrojem: Motodlaha pro léčbu kolenního a hlezenního kloubu, Přístroj na elektroléčbu s ultrazvukem – kombinovaná terapie, Přístroj na magnetoterapii 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Objednavatel tímto objednává u Dodavatele BTL ZDRAVOTNICKÁ TECHNIKA a.s. Veřejnou zakázku malého rozsahu „ Rekonstrukce prostor pro oddělení rehabilitace – technické vybavení přístrojem: Motodlaha pro léčbu kolenního a hlezenního kloubu ,Přístroj na elektroléčbu s ultrazvukem – kombinovaná terapie, Přístroj na magnetoterapii“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cenové nabídky Dodavatele ze dne 21.10.2021  na</w:t>
      </w:r>
      <w:r>
        <w:rPr>
          <w:b/>
          <w:bCs/>
        </w:rPr>
        <w:t xml:space="preserve">  373 000,- Kč  bez DPH,</w:t>
      </w:r>
      <w:r>
        <w:rPr/>
        <w:t xml:space="preserve">  </w:t>
      </w:r>
      <w:r>
        <w:rPr>
          <w:b/>
          <w:bCs/>
        </w:rPr>
        <w:t>tj. 451 330,- Kč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3. 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Dodavatel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1.říjen 20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2:00Z</dcterms:created>
  <dc:creator>Windows User</dc:creator>
  <dc:description/>
  <cp:keywords/>
  <dc:language>en-US</dc:language>
  <cp:lastModifiedBy>Dagmar Tuzarová</cp:lastModifiedBy>
  <cp:lastPrinted>2021-10-25T08:09:00Z</cp:lastPrinted>
  <dcterms:modified xsi:type="dcterms:W3CDTF">2021-10-25T06:12:00Z</dcterms:modified>
  <cp:revision>2</cp:revision>
  <dc:subject/>
  <dc:title>OBJEDNAVATEL:                                                      DODAVATEL:</dc:title>
</cp:coreProperties>
</file>