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1 ke smlouvě 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/>
      </w:pPr>
      <w:r>
        <w:rPr>
          <w:rFonts w:cs="Arial" w:ascii="Arial" w:hAnsi="Arial"/>
          <w:szCs w:val="24"/>
        </w:rPr>
        <w:t>bankovní spojení: 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 xml:space="preserve">Ing. Darinou Ulmanovou, MBA, ředitelko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ěstská společnost sportovní a rekreační areály,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</w:t>
        <w:tab/>
        <w:tab/>
        <w:tab/>
        <w:t>Viničná 31, 293 01 Mladá Boleslav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>28168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8168151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 Praze, oddíl C, vložka 130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 XXXXXXXXX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Jiřím Bouškou, jedna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polečnost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Výše uvedené strany se dohodly na dodatku smlouvy ze dne 10.3.2021 a upravují tímto níže uvedené body: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V důsledku covidové pandemie a uzavření areálu, rozšiřujeme využití areálu i v měsících červenec a srpen 2021, tj. 42 000 Kč vč. DPH 15 % měsíčně. V případě částečného plnění v měsíci bude proplacena alikvótní částka. Celková cena původní smlouvy nebude překročena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písm. (a-c) bude uhrazena měsíčně na základě daňového dokladu, vystaveného do 14 dnů od data zdanitelného plnění. Faktury budou mít vždy náležitosti daňového dokladu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    Ing. Jiří Bouška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za ZPŠ                                                                        za Společnost</w:t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6:00Z</dcterms:created>
  <dc:creator>Vojtěch Matějček</dc:creator>
  <dc:description/>
  <cp:keywords/>
  <dc:language>en-US</dc:language>
  <cp:lastModifiedBy>Vávrová, Vlasta</cp:lastModifiedBy>
  <cp:lastPrinted>2020-12-29T17:53:00Z</cp:lastPrinted>
  <dcterms:modified xsi:type="dcterms:W3CDTF">2021-10-22T09:06:00Z</dcterms:modified>
  <cp:revision>4</cp:revision>
  <dc:subject/>
  <dc:title>SMLOUVA O MARKETINGOVÉ SPOLUPRÁCI A POSKYTNUTÍ SLUŽEB</dc:title>
</cp:coreProperties>
</file>