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LOUVA O DÍLO č. S454/2021/M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dále v textu pouze jako „</w:t>
      </w:r>
      <w:r>
        <w:rPr>
          <w:rFonts w:cs="Calibri" w:ascii="Calibri" w:hAnsi="Calibri"/>
          <w:b/>
          <w:sz w:val="16"/>
          <w:szCs w:val="16"/>
        </w:rPr>
        <w:t>smlouva</w:t>
      </w:r>
      <w:r>
        <w:rPr>
          <w:rFonts w:cs="Calibri" w:ascii="Calibri" w:hAnsi="Calibri"/>
          <w:sz w:val="16"/>
          <w:szCs w:val="16"/>
        </w:rPr>
        <w:t>“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kterou dle ustanovení § 2586 a násl. zákona č. 89/2012 Sb., občanského zákoníku, v platném znění (dále v textu pouze jako „občanský zákoník“), uzavřely níže uvedeného dne, měsíce a roku a za následujících podmínek tyt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mluvní str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ravská galerie v Brně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sídlem </w:t>
      </w:r>
      <w:r>
        <w:rPr>
          <w:rFonts w:cs="Calibri" w:ascii="Calibri" w:hAnsi="Calibri"/>
          <w:bCs/>
          <w:sz w:val="20"/>
          <w:szCs w:val="20"/>
        </w:rPr>
        <w:t>Husova 535/18, 662 26 Br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: </w:t>
      </w:r>
      <w:r>
        <w:rPr>
          <w:rFonts w:cs="Calibri" w:ascii="Calibri" w:hAnsi="Calibri"/>
          <w:bCs/>
          <w:sz w:val="20"/>
          <w:szCs w:val="20"/>
        </w:rPr>
        <w:t>0009487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CZ</w:t>
      </w:r>
      <w:r>
        <w:rPr>
          <w:rFonts w:cs="Calibri" w:ascii="Calibri" w:hAnsi="Calibri"/>
          <w:bCs/>
          <w:sz w:val="20"/>
          <w:szCs w:val="20"/>
        </w:rPr>
        <w:t>0009487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ní spojení: účet č. 197734621/0710 vedený u České národní banky, pobočka Br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a panem Mgr. Janem Pressem, ředitele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a straně jedné a dále v textu jen jako „objednatel“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gnpek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 Lužná 716/2, 160 00 Praha 6-Vokovi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: </w:t>
      </w:r>
      <w:r>
        <w:rPr>
          <w:rFonts w:cs="Calibri" w:ascii="Calibri" w:hAnsi="Calibri"/>
          <w:bCs/>
          <w:sz w:val="20"/>
          <w:szCs w:val="20"/>
        </w:rPr>
        <w:t>27102271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CZ</w:t>
      </w:r>
      <w:r>
        <w:rPr>
          <w:rFonts w:cs="Calibri" w:ascii="Calibri" w:hAnsi="Calibri"/>
          <w:bCs/>
          <w:sz w:val="20"/>
          <w:szCs w:val="20"/>
        </w:rPr>
        <w:t>2710227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ní spojení: účet č. 1405898001/55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 v obchodním rejstříku vedeném Městským soudem v Praze, oddíl C, vložka 9637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a Janem Pekárkem, jednatele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+420 604 232 813, e-mail Jan.Pekarek@signpek.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a straně druhé a dále v textu jen jako „zhotovitel“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uzavírají podle ustanovení § 2586 a násl. zákona č. 89/2012 Sb., občanského zákoníku, v platném znění (dále jen „OZ“) tuto smlouvu o dílo (dále jen jako „smlouva“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kladní ustanovení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1</w:t>
        <w:tab/>
        <w:t xml:space="preserve">Na základě této smlouvy se zhotovitel zavazuje provést na svůj náklad a nebezpečí ve sjednaných termínech a s potřebnou péčí pro objednatele bezvadné dílo a bezvadné dílo předat objednateli sjednaným způsobem. Objednatel se zavazuje dohodnutým způsobem spolupůsobit, dílo provedené v souladu s touto smlouvou převzít a zaplatit cenu dle této smlouvy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edmět smlouvy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</w:t>
        <w:tab/>
        <w:t>Zhotovitel se zavazuje za podmínek sjednaných v této smlouvě na místě provádění díla provést bezvadné dílo spočívající v: </w:t>
      </w:r>
      <w:r>
        <w:rPr>
          <w:rFonts w:cs="Calibri" w:ascii="Calibri" w:hAnsi="Calibri"/>
          <w:b/>
          <w:sz w:val="20"/>
          <w:szCs w:val="20"/>
        </w:rPr>
        <w:t xml:space="preserve">výroba, transport a montáž textilních panelů vypnutých v hliníkových rámech pro výstavu </w:t>
      </w:r>
      <w:r>
        <w:rPr>
          <w:rFonts w:cs="Calibri" w:ascii="Calibri" w:hAnsi="Calibri"/>
          <w:b/>
          <w:i/>
          <w:sz w:val="20"/>
          <w:szCs w:val="20"/>
        </w:rPr>
        <w:t xml:space="preserve">Designblok 2021: Liběna Rochová </w:t>
      </w:r>
      <w:r>
        <w:rPr>
          <w:rFonts w:cs="Calibri" w:ascii="Calibri" w:hAnsi="Calibri"/>
          <w:sz w:val="20"/>
          <w:szCs w:val="20"/>
        </w:rPr>
        <w:t>(dále též jen „dílo“). Dílo je blíže specifikováno v Příloze č. 1 – Specifikace díla a výkresová dokumentace, která je nedílnou součástí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2</w:t>
        <w:tab/>
        <w:t xml:space="preserve">Dílo provede v rozsahu </w:t>
      </w:r>
      <w:r>
        <w:rPr>
          <w:rFonts w:cs="Calibri" w:ascii="Calibri" w:hAnsi="Calibri"/>
          <w:b/>
          <w:sz w:val="20"/>
          <w:szCs w:val="20"/>
        </w:rPr>
        <w:t>dle cenové nabídky ze dne 22. 9. 2021</w:t>
      </w:r>
      <w:r>
        <w:rPr>
          <w:rFonts w:cs="Calibri" w:ascii="Calibri" w:hAnsi="Calibri"/>
          <w:sz w:val="20"/>
          <w:szCs w:val="20"/>
        </w:rPr>
        <w:t xml:space="preserve">, která je přílohou č. 2 této smlouvy a dle obecně závazných požadavků na kvalitu uvedených v právních předpisech ČR a dále dle platných norem ČSN (rozumí se tím i ČSN EN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3</w:t>
        <w:tab/>
        <w:t xml:space="preserve">Místo provádění a předání díla je klášter </w:t>
      </w:r>
      <w:r>
        <w:rPr>
          <w:rFonts w:cs="Calibri" w:ascii="Calibri" w:hAnsi="Calibri"/>
          <w:b/>
          <w:sz w:val="20"/>
          <w:szCs w:val="20"/>
        </w:rPr>
        <w:t>sv. Gabriela, Holečkova 106/10, 150 00 Praha 5-Smíchov</w:t>
      </w:r>
      <w:r>
        <w:rPr>
          <w:rFonts w:cs="Calibri" w:ascii="Calibri" w:hAnsi="Calibri"/>
          <w:sz w:val="20"/>
          <w:szCs w:val="20"/>
        </w:rPr>
        <w:t>. Zhotovitel podpisem této smlouvy prohlašuje, že považuje stav staveniště za vhodný k provedení díl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4</w:t>
        <w:tab/>
        <w:t xml:space="preserve">Vlastníkem zhotovovaného předmětu díla je od počátku objednatel. Nebezpečí škody na díle nese zhotovitel až do jeho převzetí bez vad a nedodělků objednatele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5</w:t>
        <w:tab/>
        <w:t>Objednatel je oprávněn sám nebo prostřednictvím třetí osoby zasáhnout do provádění díl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6</w:t>
        <w:tab/>
        <w:t xml:space="preserve">Zhotovitel je oprávněn nechat část díla provést jinou osobu, avšak za řádnost a včasnost odpovídá tak, jako by dílo prováděl sám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y provedení díl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1</w:t>
        <w:tab/>
        <w:t>Zhotovitel se zavazuje provést dílo dle článku 2 této smlouvy v těchto termínech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 xml:space="preserve">převzetí prostoru </w:t>
      </w:r>
      <w:r>
        <w:rPr>
          <w:rFonts w:cs="Calibri" w:ascii="Calibri" w:hAnsi="Calibri"/>
          <w:b/>
          <w:sz w:val="20"/>
          <w:szCs w:val="20"/>
        </w:rPr>
        <w:t>29. 9 2021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 xml:space="preserve">ukončení díla, tj. předání předmětu díla bez vad a nedodělků (včetně provedení všech zkoušek díla) a vyklizení prostoru do </w:t>
      </w:r>
      <w:r>
        <w:rPr>
          <w:rFonts w:cs="Calibri" w:ascii="Calibri" w:hAnsi="Calibri"/>
          <w:b/>
          <w:sz w:val="20"/>
          <w:szCs w:val="20"/>
        </w:rPr>
        <w:t>1. 10. 2021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</w:t>
        <w:tab/>
        <w:t>O předání a převzetí díla bude sepsán předávací protokol. Objednatel má právo odmítnout dílo převzít, bude-li dílo vykazovat vady. Objednatel je rovněž oprávněn odmítnou dílo převzít v případě, nebude-li kompletní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díl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1</w:t>
        <w:tab/>
        <w:t xml:space="preserve">Celková cena díla v rozsahu dle článku 2 této smlouvy je stanovena dohodou smluvních stran jako cena maximálně přípustná ve výši </w:t>
      </w:r>
      <w:r>
        <w:rPr>
          <w:rFonts w:cs="Calibri" w:ascii="Calibri" w:hAnsi="Calibri"/>
          <w:b/>
          <w:sz w:val="20"/>
          <w:szCs w:val="20"/>
        </w:rPr>
        <w:t>212 850 Kč bez DPH</w:t>
      </w:r>
      <w:r>
        <w:rPr>
          <w:rFonts w:cs="Calibri" w:ascii="Calibri" w:hAnsi="Calibri"/>
          <w:sz w:val="20"/>
          <w:szCs w:val="20"/>
        </w:rPr>
        <w:t xml:space="preserve"> (slovy: dvě stě dvanáct tisíc osm set padesát korun českých bez DPH). K ceně díla bude připočtena DPH dle platných předpisů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</w:t>
        <w:tab/>
        <w:t xml:space="preserve">Jestliže v průběhu provádění díla zhotovitel zjistí, že dojde ke zvýšení ceny díla, zašle objednateli ke schválení návrh na zvýšení ceny díla. Jestliže nebude objednatel se zvýšením ceny díla písemně souhlasit a/nebo se k návrhu písemně nevyjádří, nemá zhotovitel na zvýšení ceny díla nárok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ební podmínky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</w:t>
        <w:tab/>
        <w:t xml:space="preserve">Předpokladem a současně podmínkou vzniku nároku zhotovitele na zaplacení ceny díla je provedení prací dle podmínek této smlouvy a fakturace provedených prací v souladu s touto smlouvou. Obě podmínky platí současně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2</w:t>
        <w:tab/>
        <w:t xml:space="preserve">Smluvní strany se dohodly na tom, že cena díla bude uhrazena na základě daňového dokladu (faktury), který zhotovitel vystaví na základě protokolu o předání a převzetí díla bez vad a nedodělků písemně potvrzeného oprávněným zástupcem objednatel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</w:t>
        <w:tab/>
        <w:t xml:space="preserve">Jestliže objednatel dílo převezme i přes jeho vady, nedodělky nebo jej převezme jen částečně, je oprávněn pozdržet část platby ve výši 10 % z ceny díla, a tento doplatek uhradit až do 10 pracovních dní poté, co dojde k řádnému předání a převzetí díla, bez jakýchkoliv vad a nedodělků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valita díla, záruky, odpovědnost za vad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1</w:t>
        <w:tab/>
        <w:t>Zhotovitel poskytne objednateli záruku za jakost díla v délce 24 měsíců. Záruka za jakost díla běží vždy od předání a převzetí díla objednatelem. O předání a převzetí bude sepsán stranami předávací protokol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2</w:t>
        <w:tab/>
        <w:t>Zhotovitel objednateli zaručuje, že dílo (případně jeho část) bude mít po celou záruční dobu dle této smlouvy vlastnosti sjednané v této smlouvě. Poskytnutím záruky se neomezují zákonné povinnosti zhotovitele z vadného plnění. Objednatel je oprávněn vady díla vytknout kdykoliv během trvání záruční doby, bez ohledu na to, kdy je mohl zjistit poprvé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3</w:t>
        <w:tab/>
        <w:t>Záruka na vadnou či vyměněnou část díla se prodlužuje o dobu trvání vady této části díla, tj. do běhu záruční doby se nezapočítává doba od oznámení vady zhotoviteli do protokolárního potvrzení jejího odstranění ze strany objednatele. V případě odstranění vady dodáním náhradního plnění (nahrazením novou bezvadnou věcí) běží pro toto náhradní plnění (věc) výše sjednaná záruční doba od počátku, a to ode dne převzetí plnění (věci) objednatelem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4</w:t>
        <w:tab/>
        <w:t>Zhotovitel zajistí bezplatně odstranění vad díla v záruční době tak, že pracovníci zhotovitele zahájí práce na odstranění vad díla do 2 pracovních dní od oznámení vady díla a tyto odstraní do 1 pracovního dne. V případě, že zhotovitel odstranil záruční vady, je povinen provedenou opravu objednateli protokolárně předa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5</w:t>
        <w:tab/>
        <w:t>Nebude-li vada oznámená v záruční lhůtě zhotovitelem odstraněna ve lhůtě dle čl. 6.4. této smlouvy, je objednatel oprávněn nikoliv povinen odstranit vadu sám (popř. prostřednictvím třetí osoby) na náklady zhotovitele, a to i bez předchozího oznámení zhotovitel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mluvní pokuty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.1</w:t>
        <w:tab/>
        <w:t>Nedodrží-li zhotovitel termín ukončení, tj. termín předání a převzetí díla bez vad a nedodělků, zaplatí objednateli za každý započatý den prodlení smluvní pokutu ve výši 1 000,- Kč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.2</w:t>
        <w:tab/>
        <w:t>Nedodrží-li zhotovitel termín vyklizení staveniště, zaplatí objednateli za každý i započatý den prodlení smluvní pokutu ve výši 500,- Kč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.3</w:t>
        <w:tab/>
        <w:t xml:space="preserve">V případě prodlení objednatele s úhradou plateb dle této smlouvy, je zhotovitel oprávněn požadovat po objednateli úrok z prodlení ve výši 0,05 % z dlužné částky, a to za každý jednotlivý, byť i započatý den prodlení s úhradou dlužné částk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.4</w:t>
        <w:tab/>
        <w:t>Smluvní strany se dohodly na vyloučení aplikace § 2050 OZ, tj. uplatněním jakýchkoliv smluvních pokut neztrácí objednatel nárok na náhradu škody v plné výši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věrečná ustanovení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1</w:t>
        <w:tab/>
        <w:t>Otázky touto smlouvou výslovně neupravené se řídí platnými právními předpisy České republiky, zejména pak příslušnými ustanoveními zákona č. 89/2012 Sb., občanského zákoníku, ve znění pozdějších předpisů, a ostatními souvisejícími právními předpis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2</w:t>
        <w:tab/>
        <w:t xml:space="preserve">Jakékoli změny této smlouvy mohou být realizovány pouze dohodou smluvních stran formou písemných číslovaných a datovaných dodatků.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3</w:t>
        <w:tab/>
        <w:t xml:space="preserve">Nevynutitelnost a/nebo neplatnost a/nebo neúčinnost kteréhokoli ujednání smlouvy neovlivní vynutitelnost a/nebo platnost a/nebo účinnost jejích ostatních ujednání. V případě, že by jakékoli ujednání této smlouvy mělo pozbýt platnosti a/nebo účinnosti, zavazují se tímto smluvní strany zahájit jednání a v co možná nejkratším termínu se dohodnout na přijatelném způsobu provedení záměrů obsažených v takovém ujednání této smlouvy, jež platnosti a/nebo účinnosti a/nebo vynutitelnosti pozbylo.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4</w:t>
        <w:tab/>
        <w:t xml:space="preserve">Smlouva byla vyhotovena ve třech (3) stejnopisech s platností originálu, přičemž objednatel obdrží dvě (2) a zhotovitel jedno (1) vyhotovení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5</w:t>
        <w:tab/>
        <w:t xml:space="preserve">Smluvní strany tímto prohlašují, že se s obsahem smlouvy řádně seznámily, že smlouva je projevem jejich skutečné, vážné, svobodné a určité vůle prosté omylu, není uzavřena v tísni za nápadně nevýhodných podmínek, na důkaz čehož připojují své níže uvedené podpisy.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6</w:t>
        <w:tab/>
        <w:t>Tato smlouva nabývá účinnosti okamžikem jejího podpisu oběma smluvními stran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7</w:t>
        <w:tab/>
        <w:t>Smluvní strany shodně ujednávají a prohlašují, že jsou způsobilými subjekty ve smyslu čl. 28 odst. 1 nařízení Evropského parlamentu a Rady (EU) 2016/679 ze dne 27. dubna 2016, obecného nařízení o ochraně osobních údajů (dále také jen jako „GDPR“), a tedy splňují veškeré právní povinnosti, které jsou na ně ve vztahu k ochraně osobních údajů ze strany GDPR a případně dalších obecně závazných právních předpisů kladeny. Všechny osobní údaje, které si smluvní strany v souvislosti s touto smlouvou vzájemně poskytnou, a to zejména osobní a kontaktní údaje zaměstnanců (dále společně také jen jako „Osobní údaje“), se smluvní strany zavazují zpracovávat výlučně pro účely splnění této smlouvy. Smluvní strany se dále zavazují vzájemně informovat o případech porušení zabezpečení v souladu se čl. 33 GDPR a o případech uplatnění práv subjekty údajů dle čl. 7, 15, 16, 17, 18, 20 a 21 GDPR, budou-li se tyto případy týkat Osobních údajů, a to vždy neprodleně, nejpozději však do čtyřiceti osmi (48) hodin od zjištění porušení zabezpečení či uplatnění práv, a budou vůči sobě plnit i další povinnosti vyplývající z GDPR, zejména si budou bez zbytečného odkladu vzájemně poskytovat veškerou nezbytnou součinnost. Pověřence pro ochranu osobních údajů Moravské galerie v Brně je možné kontaktovat na e-mailu: poverenec@moravska-galerie.c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8 </w:t>
        <w:tab/>
        <w:t>Smluvní strany za účelem naplnění požadavků zákona č. 340/2015 Sb., o zvláštních podmínkách účinnosti některých smluv, uveřejňování těchto smluv a o registru smluv (dále také jen jako „zákon o registru smluv“), ujednávají, že elektronický obraz textového obsahu této smlouvy v otevřeném a strojově čitelném formátu včetně metadat podle ustanovení § 5 odst. 5 zákona o registru smluv, bude uveřejněn vložením do registru smluv coby informačního systému veřejné správy. Smluvní strany v dané souvislosti dále ujednávají, že uveřejnění dle předchozí věty zajistí Moravská galerie v Brně, a to do třiceti (30) dní ode dne uzavření této smlouvy. Moravská galerie v Brně bude do patnácti (15) dní následující poté, co jí bude do datové schránky doručeno potvrzení správce registru smluv o uveřejnění této smlouvy v registru smluv, informovat o této skutečnosti ostatní účastníky této smlouvy formou elektronické zprávy na následující e-mailové adresy: Jan.Pekarek@signpek.c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8.9</w:t>
        <w:tab/>
        <w:t>Nedílnou součástí této smlouvy jsou tyto příloh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: Specifikace díla a výkresová dokumenta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2: Cenová nabídk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Brně, dne: 22. 9. 202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ravská galerie v Brn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Jan Press, ředitel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hotovitel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gnpek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Pekárek, jednate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alibri" w:hAnsi="Calibri" w:cs="Symbol"/>
      <w:b w:val="false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32:00Z</dcterms:created>
  <dc:creator>Klimová Hana</dc:creator>
  <dc:description/>
  <cp:keywords/>
  <dc:language>en-US</dc:language>
  <cp:lastModifiedBy>Třeštíková Martina</cp:lastModifiedBy>
  <cp:lastPrinted>2014-09-29T09:42:00Z</cp:lastPrinted>
  <dcterms:modified xsi:type="dcterms:W3CDTF">2021-10-20T08:02:00Z</dcterms:modified>
  <cp:revision>12</cp:revision>
  <dc:subject/>
  <dc:title>Smlouva o dílo uzavřená podle § 536 a násl</dc:title>
</cp:coreProperties>
</file>