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Administraci projektu v rámci projektu „OP VVV č. 080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Lenka Introvi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Hrachoviska 12/2, 783 35 Olomouc-Chomoutov</w:t>
      </w:r>
    </w:p>
    <w:p>
      <w:pPr>
        <w:pStyle w:val="Normal"/>
        <w:jc w:val="both"/>
        <w:rPr/>
      </w:pPr>
      <w:r>
        <w:rPr>
          <w:sz w:val="22"/>
          <w:szCs w:val="22"/>
        </w:rPr>
        <w:t>IČ:</w:t>
      </w:r>
      <w:r>
        <w:rPr>
          <w:color w:val="000000"/>
          <w:sz w:val="22"/>
          <w:szCs w:val="22"/>
        </w:rPr>
        <w:t xml:space="preserve"> 742397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sem 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774 036 0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introvic.lenka@seznam.c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lužby</w:t>
      </w:r>
    </w:p>
    <w:p>
      <w:pPr>
        <w:pStyle w:val="Normal"/>
        <w:jc w:val="both"/>
        <w:rPr/>
      </w:pPr>
      <w:r>
        <w:rPr>
          <w:sz w:val="22"/>
          <w:szCs w:val="22"/>
        </w:rPr>
        <w:t>Základní škola: Základní škola a Mateřská škola Bílovec, Komenského 701/3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Bílovec, Komenského 701/3, 74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8298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 a kontaktní osoba: Mgr. Hana Bajnárková, ředitelka škol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říjemce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této služby je poskytnutí pomoci v rámci výzvy „OP VVV, č. 080“ vyhlášené Ministerstvem školství, mládeže a tělovýchovy ČR (MŠM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se zavazuje poskytnout příjemci tyto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vat a konzultovat proces získání peněz pro příjemce v rámci projektu „OP VVV, č. 080“ (až do okamžiku získání podpory ze strany MŠMT). Tato činnost se bude skládat zejména z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videlné konzultace ze strany poskytovatele v místě sídla příjem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tivních doporučení a konzultace podoby projektu ze strany poskytovatele na základě vstupních informací od příjem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ypracování žádosti v aplikaci ISKP 2014+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formační podpora příjemce ze strany poskytovatel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rola, finalizace a odeslání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ovat proces vykazování během doby trvání projektu příjemce (až do okamžiku odevzdání a schválení závěrečné zprávy o realizac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delné konzultace průběhu projektu a metodická doporučení ze strany poskytovatele v místě sídla příjem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a předkládání zpráv o realizaci včetně závěreč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ovávání dokladů o dosažení monitorovacích indikáto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a předkládání žádostí o plat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ťování publicity projektu a dodržování pravidel public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ednání změn v projektu, budou-li potře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ce výběrových řízení, budou-li potře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ence u kontrol projektu, budou-li potře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Odměn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40"/>
        <w:jc w:val="both"/>
        <w:rPr>
          <w:sz w:val="22"/>
          <w:szCs w:val="22"/>
        </w:rPr>
      </w:pPr>
      <w:r>
        <w:rPr>
          <w:sz w:val="22"/>
          <w:szCs w:val="22"/>
        </w:rPr>
        <w:t>Služby uvedené v odstavci I. v bodě 2A/ bude poskytovatel příjemci poskytovat ode dne podpisu této smlouvy oběma stranami do dne odeslání žádosti a jejího schválení, a to zda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40"/>
        <w:jc w:val="both"/>
        <w:rPr/>
      </w:pPr>
      <w:r>
        <w:rPr>
          <w:sz w:val="22"/>
          <w:szCs w:val="22"/>
        </w:rPr>
        <w:t>Služby uvedené v odstavci I. v bodě 2B/ bude poskytovatel příjemci poskytovat ode dne zahájení projektu do dne řádného ukončení projektu. Příjemce se za tyto služby zavazuje uhradit poskytovateli odměnu ve výši:</w:t>
      </w:r>
      <w:r>
        <w:rPr>
          <w:b/>
          <w:bCs/>
          <w:sz w:val="22"/>
          <w:szCs w:val="22"/>
        </w:rPr>
        <w:t xml:space="preserve"> 6 % z celkové částky způsobilých nákladů projektu školy (dále jen „odměna“)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ěna podle bodu 2. tohoto odstavce bude splatná ve dvou splátkách. Jednotlivé splátky budou vyplaceny na základě faktury vystavené poskytovatelem se splatností 14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První splátka podle bodu 2. tohoto odstavce bude splatná ihned  po obdržení finančních prostředků týkajících se projektu na účet příjemce, a to ve výši 60% odměny. Výše druhé splátky dle bodu 2. tohoto odstavce bude splatná 15. měsíc realizace projektu, a to ve výši 40%  zbylé od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dpovědnost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řebírá odpovědnost za nesrovnalosti či chyby vzniklé v důsledku jeho činnosti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uhradit škodu vzniklou příjemci na základě chybného jednání poskytovate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oskytovatel se zavazuje respektovat pravidla, postupy a principy, která příjemce uplatňuje v oblasti ochrany osobních údajů (vč. nařízení GDP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Ukončení smlouv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má právo odstoupit od smlouvy v případě, že příjemce je v prodlení s úhradou faktury delším než 15 pracovních dní od splatnosti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íjemce má právo odstoupit od smlouvy pokud Poskytovatel neplní řádně a včas své povinnosti vyplývající pro něj z této smlouvy, tj. zejména, neobdrží-li Příjemce finanční prostředky týkající se projektu. V jiných případech je pak Příjemce povinen Poskytovatele písemně upozornit na nespokojenost s kvalitou poskytovaných služeb a poskytnout Poskytovateli přiměřený čas na nápravu. Pokud k nápravě nedojde je Příjemce oprávněn od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je účinné dnem následujícím po dni doručení oznámení o odstoupení druhé smluvní straně. Odstoupením se smlouva ruší s účinky ex nun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i Příjemce jsou oprávněni vypovědět smlouvu i bez uvedení důvodu po uhrazení kompenzace ve výši 30% z celkové odměny uvedené v odstavci II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becná ustanov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lňky a změny této smlouvy musí být učiněny písemně formou vzestupně číslovaných dodatků a podepsány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 s platností originálu, po jednom pro každou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základě pravé a svobodné vůle smluvních stran, určitě a srozumitelně, nikoliv v tís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 Bílovci dne </w:t>
        <w:tab/>
        <w:t>30.09.2021</w:t>
        <w:tab/>
        <w:tab/>
        <w:tab/>
        <w:tab/>
        <w:tab/>
        <w:t>V Bílovci dne 30.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Příjemce</w:t>
        <w:tab/>
        <w:tab/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1:00Z</dcterms:created>
  <dc:creator>Zuzana Štěpánková</dc:creator>
  <dc:description/>
  <cp:keywords/>
  <dc:language>en-US</dc:language>
  <cp:lastModifiedBy>reditel</cp:lastModifiedBy>
  <cp:lastPrinted>2010-05-27T15:30:00Z</cp:lastPrinted>
  <dcterms:modified xsi:type="dcterms:W3CDTF">2021-10-22T14:15:00Z</dcterms:modified>
  <cp:revision>14</cp:revision>
  <dc:subject/>
  <dc:title>Příloha č</dc:title>
</cp:coreProperties>
</file>