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"/>
        <w:gridCol w:w="885"/>
        <w:gridCol w:w="1799"/>
        <w:gridCol w:w="1134"/>
        <w:gridCol w:w="985"/>
        <w:gridCol w:w="1566"/>
        <w:gridCol w:w="1297"/>
        <w:gridCol w:w="1276"/>
      </w:tblGrid>
      <w:tr>
        <w:trPr>
          <w:trHeight w:val="525" w:hRule="atLeast"/>
        </w:trPr>
        <w:tc>
          <w:tcPr>
            <w:tcW w:w="73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29/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1. 10. 20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aneta Hájková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Želivského 114/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66 04 Jablonec nad Nisou - Mšeno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5755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 xxx xx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705755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  <w:t>xxxxxxxxxxxx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994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-254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výrobu a výměnu skel v pokladním pultu dle cenové nabídky ze dne 20.10.2021, která je nedílnou součástí této objednávk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žadované množství: dle cenové nabíd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ísto: U Muzea 398/4, Jablonec nad Nis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: do konce roku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: 84.260,- Kč bez DPH, 101.954,60 vč.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xxx xxxxxxx, +420 xxx xxx xxx, xxx.xxxxxxx@xxx-xxxxxx.cz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xxxxxxxxxx</w:t>
            </w:r>
          </w:p>
        </w:tc>
      </w:tr>
      <w:tr>
        <w:trPr>
          <w:trHeight w:val="70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0"/>
                <w:lang w:eastAsia="cs-CZ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Xxxxxxx Xxxxxxxxxxxxx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kceptace </w:t>
        <w:br/>
        <w:t>objednávky: 22. 10. 2021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6:00Z</dcterms:created>
  <dc:creator>Iva Brožová</dc:creator>
  <dc:description/>
  <cp:keywords/>
  <dc:language>en-US</dc:language>
  <cp:lastModifiedBy>Jana Hamplová</cp:lastModifiedBy>
  <cp:lastPrinted>2018-02-26T10:22:00Z</cp:lastPrinted>
  <dcterms:modified xsi:type="dcterms:W3CDTF">2021-10-22T11:48:00Z</dcterms:modified>
  <cp:revision>4</cp:revision>
  <dc:subject/>
  <dc:title/>
</cp:coreProperties>
</file>