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51/2021</w:t>
        <w:tab/>
        <w:tab/>
        <w:tab/>
        <w:tab/>
        <w:tab/>
        <w:tab/>
        <w:t>20. 10. 2021</w:t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etr Hyn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ělnická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50 65  Líbez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@abeba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, na základě nabídky ze dne 19. 10. 2021 u Vás objednáváme renovaci parket v učebnách č. 10 a 11 za celkovou cenu 118.251,- Kč vč. DPH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realizace: 10/2021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7:00Z</dcterms:created>
  <dc:creator>Sekretar</dc:creator>
  <dc:description/>
  <cp:keywords/>
  <dc:language>en-US</dc:language>
  <cp:lastModifiedBy>Jana Ondoková</cp:lastModifiedBy>
  <cp:lastPrinted>2019-03-28T10:40:00Z</cp:lastPrinted>
  <dcterms:modified xsi:type="dcterms:W3CDTF">2021-10-22T11:33:00Z</dcterms:modified>
  <cp:revision>5</cp:revision>
  <dc:subject/>
  <dc:title>STŘEDNÍ  ODBORNÁ  ŠKOLA, Praha 5, Drtinova 3/498</dc:title>
</cp:coreProperties>
</file>