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23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23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LEX Zlín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řída Tomáše Bati 3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3 02  ZL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911437 , DIČ: CZ4891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LEX Zlín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řída Tomáše Bati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63 02  ZL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911437 , DIČ: CZ4891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o předchozí dohodě s Vámi objednáváme 5 ks 3,2 m3 sklolaminátových kontejnerů na bioodpad, včetně jejich dopravy do Rokycan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klolaminátové kontejnery 3,2 m3 na bioodp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 95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3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23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LEX Zlín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řída Tomáše Bati 3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3 02  ZL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911437 , DIČ: CZ4891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LEX Zlín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řída Tomáše Bati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63 02  ZL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911437 , DIČ: CZ4891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klolaminátové kontejnery 3,2 m3 na bioodp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 95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3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7  45 37 25 51 37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c. Josef Hůz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0:00Z</dcterms:created>
  <dc:creator>Bc. Josef Hůza</dc:creator>
  <dc:description/>
  <dc:language>en-US</dc:language>
  <cp:lastModifiedBy>Bc. Josef Hůza</cp:lastModifiedBy>
  <cp:lastPrinted>1996-04-30T10:16:00Z</cp:lastPrinted>
  <dcterms:modified xsi:type="dcterms:W3CDTF">2017-03-29T11:4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59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9.3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16493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4475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623/17/45 - kontejnery</vt:lpwstr>
  </property>
  <property fmtid="{D5CDD505-2E9C-101B-9397-08002B2CF9AE}" pid="26" name="Zkratka_SpisovyUzel_PoziceZodpo_Pisemnost">
    <vt:lpwstr>OSP</vt:lpwstr>
  </property>
</Properties>
</file>