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>
          <w:bCs/>
        </w:rPr>
        <w:t>Jakub Wyderka/archiw</w:t>
      </w:r>
      <w:r>
        <w:rPr/>
        <w:t xml:space="preserve"> (wyderka@archiw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1</w:t>
      </w:r>
      <w:r>
        <w:rPr/>
        <w:t>. října 2021 15:56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20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</w:rPr>
      </w:pPr>
      <w:r>
        <w:rPr>
          <w:b/>
        </w:rPr>
        <w:t>Ing.arch. Jakub Wyderka</w:t>
        <w:br/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6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10-22T06:06:00Z</dcterms:modified>
  <cp:revision>2</cp:revision>
  <dc:subject/>
  <dc:title/>
</cp:coreProperties>
</file>