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sz w:val="40"/>
        </w:rPr>
      </w:pPr>
      <w:bookmarkStart w:id="0" w:name="page1"/>
      <w:bookmarkEnd w:id="0"/>
      <w:r>
        <w:rPr>
          <w:rFonts w:eastAsia="Arial" w:cs="Arial" w:ascii="Arial" w:hAnsi="Arial"/>
          <w:b/>
          <w:sz w:val="40"/>
        </w:rPr>
        <w:t>SMLOUV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o zajišťování odborné činnosti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z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teřská škola Týn nad Vltavou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1" w:right="3940" w:hanging="0"/>
        <w:rPr/>
      </w:pPr>
      <w:r>
        <w:rPr>
          <w:rFonts w:eastAsia="Arial" w:cs="Arial" w:ascii="Arial" w:hAnsi="Arial"/>
          <w:sz w:val="23"/>
        </w:rPr>
        <w:t>se sídlem Hlinecká 729, 375 01 Týn nad Vltavou Zastoupená: ředitelkou Bc. Alenou Markovou</w:t>
      </w:r>
    </w:p>
    <w:p>
      <w:pPr>
        <w:pStyle w:val="Normal"/>
        <w:spacing w:lineRule="auto" w:line="23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isová značka: C 169282 vedená u Městského soudu v Praz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sz w:val="24"/>
        </w:rPr>
        <w:t>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6007720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sz w:val="24"/>
        </w:rPr>
        <w:t>jako objednatel a příjemce odborné činnos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(dále jen „</w:t>
      </w:r>
      <w:r>
        <w:rPr>
          <w:rFonts w:eastAsia="Arial" w:cs="Arial" w:ascii="Arial" w:hAnsi="Arial"/>
          <w:b/>
          <w:sz w:val="24"/>
        </w:rPr>
        <w:t>klient</w:t>
      </w:r>
      <w:r>
        <w:rPr>
          <w:rFonts w:eastAsia="Arial" w:cs="Arial" w:ascii="Arial" w:hAnsi="Arial"/>
          <w:sz w:val="24"/>
        </w:rPr>
        <w:t>“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LIMIT s.r.o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 sídlem Husova třída 523, 370 01 České Budějovic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5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psána v obchodním rejstříku u Krajského soudu v Č. Budějovicích, v oddílu C, vložka 13828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3"/>
        </w:rPr>
        <w:t>Zastoupená: jednateli Libuší Pelcovou, Bc. Michalem Pelcem, Tomášem Pelcem</w:t>
      </w:r>
    </w:p>
    <w:p>
      <w:pPr>
        <w:sectPr>
          <w:type w:val="nextPage"/>
          <w:pgSz w:w="11906" w:h="16838"/>
          <w:pgMar w:left="1419" w:right="1406" w:gutter="0" w:header="0" w:top="1073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left="1" w:hanging="0"/>
        <w:rPr/>
      </w:pPr>
      <w:r>
        <w:rPr>
          <w:rFonts w:eastAsia="Arial" w:cs="Arial" w:ascii="Arial" w:hAnsi="Arial"/>
          <w:sz w:val="24"/>
        </w:rPr>
        <w:t>IČ: 260 98 164 DIČ: CZ26098164 Bankovní spojení: Č. účt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Česká spořitelna a.s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Pobočka České Budějovice – U Černé věže 69/1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70 01 České Budějovice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72527369/0800</w:t>
      </w:r>
    </w:p>
    <w:p>
      <w:pPr>
        <w:sectPr>
          <w:type w:val="continuous"/>
          <w:pgSz w:w="11906" w:h="16838"/>
          <w:pgMar w:left="1419" w:right="1406" w:gutter="0" w:header="0" w:top="1073" w:footer="0" w:bottom="480"/>
          <w:cols w:num="2" w:equalWidth="false" w:sep="false">
            <w:col w:w="2101" w:space="2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jako poskytovatel odborné činnosti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(dále jen „</w:t>
      </w:r>
      <w:r>
        <w:rPr>
          <w:rFonts w:eastAsia="Arial" w:cs="Arial" w:ascii="Arial" w:hAnsi="Arial"/>
          <w:b/>
          <w:sz w:val="24"/>
        </w:rPr>
        <w:t>dodavatel</w:t>
      </w:r>
      <w:r>
        <w:rPr>
          <w:rFonts w:eastAsia="Arial" w:cs="Arial" w:ascii="Arial" w:hAnsi="Arial"/>
          <w:sz w:val="24"/>
        </w:rPr>
        <w:t>“)</w:t>
      </w:r>
    </w:p>
    <w:p>
      <w:pPr>
        <w:sectPr>
          <w:type w:val="continuous"/>
          <w:pgSz w:w="11906" w:h="16838"/>
          <w:pgMar w:left="1419" w:right="1406" w:gutter="0" w:header="0" w:top="1073" w:footer="0" w:bottom="480"/>
          <w:cols w:num="2" w:equalWidth="false" w:sep="false">
            <w:col w:w="3661" w:space="58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I.</w:t>
      </w:r>
    </w:p>
    <w:p>
      <w:pPr>
        <w:pStyle w:val="Normal"/>
        <w:spacing w:lineRule="atLeast" w:line="0"/>
        <w:ind w:right="-60" w:hanging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Poradenská činnost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1" w:firstLine="283"/>
        <w:jc w:val="both"/>
        <w:rPr/>
      </w:pPr>
      <w:r>
        <w:rPr>
          <w:rFonts w:eastAsia="Arial" w:cs="Arial" w:ascii="Arial" w:hAnsi="Arial"/>
          <w:sz w:val="24"/>
        </w:rPr>
        <w:t>Dodavatel - ALLIMIT s.r.o. je společností, která dle zapsaného předmětu činnosti v obchodním rejstříku vedeného Krajským soudem v Českých Budějovicích, oddíl C, vložka 13828 je oprávněna poskytovat technicko-organizační, poradenské a konzultační služby v oblasti požární ochrany (dále jen „PO“), poskytování služeb v oblasti bezpečnosti a ochrany zdraví při práci (dále jen „BOZP“), činnosti technických poradců v oblasti odpadového hospodářství (dále jen „OH), k pořádání odborných kurzů, školení a jiných vzdělávacích akcí včetně lektorské činnosti a provozovat maloobchod provozovaný mimo řádné provozovny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atLeast" w:line="0"/>
        <w:ind w:right="-2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" w:right="20" w:firstLine="283"/>
        <w:jc w:val="both"/>
        <w:rPr/>
      </w:pPr>
      <w:r>
        <w:rPr>
          <w:rFonts w:eastAsia="Arial" w:cs="Arial" w:ascii="Arial" w:hAnsi="Arial"/>
          <w:sz w:val="24"/>
        </w:rPr>
        <w:t>Dodavatel se touto smlouvou zavazuje poskytovat klientovi na vlastní účet odbornou činnost k tomu oprávněnými osobam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4"/>
        </w:rPr>
        <w:t>Odborná činnost pro klienta dle této smlouvy se bude týkat zejména objekt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teřská škola, Hlinecká 729, 375 01 Týn nad Vltav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teřská škola, Deweterova 452, 375 01 Týn nad Vltav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teřská škola, U Lípy 478, 375 01 Týn nad Vltav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teřská škola, Komenského 748, 375 01 Týn nad Vltavou</w:t>
      </w:r>
    </w:p>
    <w:p>
      <w:pPr>
        <w:sectPr>
          <w:type w:val="continuous"/>
          <w:pgSz w:w="11906" w:h="16838"/>
          <w:pgMar w:left="1419" w:right="1406" w:gutter="0" w:header="0" w:top="1073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spacing w:lineRule="atLeast" w:line="0"/>
        <w:ind w:left="261" w:hanging="261"/>
        <w:rPr>
          <w:rFonts w:ascii="Arial" w:hAnsi="Arial" w:eastAsia="Arial" w:cs="Arial"/>
          <w:sz w:val="24"/>
        </w:rPr>
      </w:pPr>
      <w:bookmarkStart w:id="1" w:name="page2"/>
      <w:bookmarkEnd w:id="1"/>
      <w:r>
        <w:rPr>
          <w:rFonts w:eastAsia="Arial" w:cs="Arial" w:ascii="Arial" w:hAnsi="Arial"/>
          <w:i/>
          <w:sz w:val="24"/>
        </w:rPr>
        <w:t>V oblasti bezpečnosti a ochrany zdraví při prác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30"/>
        <w:ind w:left="361" w:right="20" w:hanging="359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Zajišťování úkolů v prevenci rizik – výkon činnosti osoby odborně způsobilé v prevenci rizik dle § 9 zákona 309/2006 Sb., zákon o zajištění dalších podmínek bezpečnosti a ochrany zdraví při práci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edení  systému  analýzy,  hodnocení  a  prevence  rizik  dle  zákoníku  práce</w:t>
      </w:r>
    </w:p>
    <w:p>
      <w:pPr>
        <w:pStyle w:val="Normal"/>
        <w:spacing w:lineRule="atLeast" w:line="0"/>
        <w:ind w:left="36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62/2006 Sb.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25"/>
        <w:ind w:left="361" w:right="20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Provedení kategorizace prací podle § 37 zákona č. 258/2000 Sb., o ochraně veřejného zdraví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edení dokumentace BOZP a provádění aktualizace dle právních předpisů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25"/>
        <w:ind w:left="361" w:right="20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Spolupráce při zpracování směrnice o všeobecných pravidlech bezpečnosti a hygieny práce a tvorbě místních provozních řádů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Účast při vyšetřování pracovních úrazů – konzultace při řešení a odškodňování</w:t>
      </w:r>
    </w:p>
    <w:p>
      <w:pPr>
        <w:pStyle w:val="Normal"/>
        <w:spacing w:lineRule="exact" w:line="2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28"/>
        <w:ind w:left="361" w:right="20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Zavedení systému výchovy zaměstnanců na úseku bezpečnosti a ochrany zdraví při práci a bezpečnosti technických zaříz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Školení zaměstnanců o BOZP a zpracování dokumentace o škol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Školení vedoucích zaměstnanců BOZ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Školení zaměstnanců, u nichž je řízení vozidla součástí výkonu pracovní čin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Metodická, konzultační a poradenská činnost v problematice BOZP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25"/>
        <w:ind w:left="361" w:right="20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Periodické kontroly provozů (prověrky bezpečnosti práce) včetně vyhotovení zápisů a návrhů na opatření a upozorňování klienta na zjištěné nedostatky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Sledování odstraňování závad zjištěných při kontrolách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25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Zpracování plánu revizí a kontrol vyhrazených technických zařízení – kontrola plnění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28"/>
        <w:ind w:left="361" w:right="20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Spoluúčast při kontrolách státních orgánů Inspekce práce, Krajské hygienické stanice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" w:leader="none"/>
        </w:tabs>
        <w:spacing w:lineRule="atLeast" w:line="0"/>
        <w:ind w:left="261" w:hanging="26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V oblasti požární ochrany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25"/>
        <w:ind w:left="361" w:right="20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ýkon činnosti osoby odborně způsobilé v požární ochraně na základě kvalifikačního osvědčení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32"/>
        <w:ind w:left="361" w:hanging="36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edení dokumentace požární ochrany dle zákona o požární ochraně č. 133/1985 Sb., Vyhl. MV 246/2001 Sb. o stanovení podmínek požárního bezpečnosti a výkonu státního požárního dozoru (vyhláška o požární ochraně) včetně zařazení do kategorie podle požárního nebezpečí včetně vypracování požárních poplachových směrnic, požárních řádů a požárních evakuačních plánů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Školení zaměstnanců o PO a zpracování dokumentace o školen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Školení vedoucích zaměstnanců P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Odborná příprava požární preventivní hlídk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Metodická, konzultační a poradenská činnost v problematice P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35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Zpracování plánu revizí a kontrol požárně bezpečnostního zařízení a prostředků</w:t>
      </w:r>
    </w:p>
    <w:p>
      <w:pPr>
        <w:pStyle w:val="Normal"/>
        <w:spacing w:lineRule="atLeast" w:line="0"/>
        <w:ind w:left="36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25"/>
        <w:ind w:left="361" w:right="20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Periodické kontroly provozů v rozsahu požadovaného předpisy dle zařazení do kategorie podle požárního nebezpečí se zápisy do požární knihy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Sledování odstraňování závad zjištěných při kontrolá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35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Spoluúčast při kontrolách státních orgánů Hasičského záchranného sbor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atLeast" w:line="0"/>
        <w:ind w:right="-2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azky smluvních stra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4"/>
        </w:rPr>
        <w:t>Dodavatel</w:t>
      </w:r>
      <w:r>
        <w:rPr>
          <w:rFonts w:eastAsia="Arial" w:cs="Arial" w:ascii="Arial" w:hAnsi="Arial"/>
          <w:sz w:val="24"/>
        </w:rPr>
        <w:t xml:space="preserve"> se v rámci této smlouvy zavazuje především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uto" w:line="225"/>
        <w:ind w:left="361" w:right="20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Odbornou činnost poskytovat v souladu s obecně závaznými předpisy, obvyklými pracovními postupy, pokyny klienta a na odborné úrovni,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Respektovat, prosazovat a hájit zájmy klienta,</w:t>
      </w:r>
    </w:p>
    <w:p>
      <w:pPr>
        <w:sectPr>
          <w:type w:val="nextPage"/>
          <w:pgSz w:w="11906" w:h="16838"/>
          <w:pgMar w:left="1419" w:right="1406" w:gutter="0" w:header="0" w:top="10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38"/>
          <w:pgMar w:left="1419" w:right="1406" w:gutter="0" w:header="0" w:top="10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28"/>
        <w:ind w:left="361" w:hanging="361"/>
        <w:rPr>
          <w:rFonts w:ascii="Symbol" w:hAnsi="Symbol" w:eastAsia="Symbol" w:cs="Symbol"/>
          <w:sz w:val="24"/>
        </w:rPr>
      </w:pPr>
      <w:bookmarkStart w:id="2" w:name="page3"/>
      <w:bookmarkEnd w:id="2"/>
      <w:r>
        <w:rPr>
          <w:rFonts w:eastAsia="Arial" w:cs="Arial" w:ascii="Arial" w:hAnsi="Arial"/>
          <w:sz w:val="24"/>
        </w:rPr>
        <w:t>Poskytovat odbornou činnost s nejvyšší hospodárností a minimálním finanční zatížením klienta,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25"/>
        <w:ind w:left="361" w:right="20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Informovat klienta o všech změnách ve vzájemných vztazích, včetně změn cenových,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25"/>
        <w:ind w:left="361" w:right="20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Zajistí zachování mlčenlivosti o všech skutečnostech, o kterých se poskytovatel v průběhu plnění závazků z této smlouvy dozvěděl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4"/>
        </w:rPr>
        <w:t>Klient</w:t>
      </w:r>
      <w:r>
        <w:rPr>
          <w:rFonts w:eastAsia="Arial" w:cs="Arial" w:ascii="Arial" w:hAnsi="Arial"/>
          <w:sz w:val="24"/>
        </w:rPr>
        <w:t xml:space="preserve"> se v rámci této smlouvy zavazuje především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25"/>
        <w:ind w:left="361" w:right="20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Jednoznačně formulovat své zájmy a jinak spolupůsobit ke zdárnému poskytování odborné činnosti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32"/>
        <w:ind w:left="361" w:hanging="359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oskytovat včasné, úplné, pravdivé a nezkreslené informace se vztahem k předmětu plnění, jako i včas a řádně poskytovat všechnu potřebnou dokumentaci, podklady a písemnosti nezbytné k poskytování odborné činnosti, umožnit přístup do všech dotčených prostor a jejich částí, zabezpečit vhodné prostory a přítomnost zaměstnanců a dotčených osob při školení a odborné přípravě po dohodě s dodavatelem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1" w:leader="none"/>
        </w:tabs>
        <w:spacing w:lineRule="auto" w:line="232"/>
        <w:ind w:left="361" w:hanging="36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bez vědomí dodavatele nebude klient dodané a zpracované dokumenty poskytovat v jakékoliv podobě třetím osobám (vyjma k nahlédnutí nadřízeným a státním orgánům). Zpracované dokumenty jsou chráněny autorským zákonem. Kopírování, upravování a rozšiřování těchto dokumentů nebo jakékoliv části bez souhlasu dodavatele bude považováno za jeho hrubé porušení s veškerými možnými následky.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ybavit  dodavatele  pokud  bude  potřeba,  plnou  mocí  k provádění  potřebných</w:t>
      </w:r>
    </w:p>
    <w:p>
      <w:pPr>
        <w:pStyle w:val="Normal"/>
        <w:spacing w:lineRule="atLeast" w:line="0"/>
        <w:ind w:left="36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úkonů dle této smlouvy.</w:t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oučinnost klient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lient se zavazuje, že v rámci své součinnosti vyplývající z čl. III. této smlouvy připraví pro dodavatele dle jeho požadavku potřebnou dokumentaci pro poskytování odborné činnosti dle této smlouv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atLeast" w:line="0"/>
        <w:ind w:right="-2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hůty plnění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" w:firstLine="283"/>
        <w:jc w:val="both"/>
        <w:rPr/>
      </w:pPr>
      <w:r>
        <w:rPr>
          <w:rFonts w:eastAsia="Arial" w:cs="Arial" w:ascii="Arial" w:hAnsi="Arial"/>
          <w:sz w:val="24"/>
        </w:rPr>
        <w:t>Dodavatel se zavazuje odbornou činnost dle této smlouvy poskytovat po dohodě s klientem počínaje dnem podpisu oběma smluvními stranami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firstLine="28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jednané lhůty plnění mohou být změněny teprve po vzájemném projednání obou smluvních stran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.</w:t>
      </w:r>
    </w:p>
    <w:p>
      <w:pPr>
        <w:pStyle w:val="Normal"/>
        <w:spacing w:lineRule="atLeast" w:line="0"/>
        <w:ind w:right="-2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plnění smlouv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4"/>
        </w:rPr>
        <w:t>Dodavatel splní svůj závazek k poskytnutí odborné činnosti dle této smlouvy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35"/>
        <w:ind w:left="541" w:hanging="54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případech pravidelných odborných porad a konzultací, poskytnutím takové činnosti, v případech kdy výsledkem odborné činnosti je zpracování údajů, dokumentace nebo vyhotovení úkonů, je taková odborná činnost splněna předáním takové dokumentace a jejím převzetím klientem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35"/>
        <w:ind w:left="541" w:right="20" w:hanging="54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záležitosti odborné činnosti, která je vázána na dosažení určitého výsledku, je odborná činnost splněna takovým okamžikem a oznámením nebo předáním výsledku odborné činnosti</w:t>
      </w:r>
    </w:p>
    <w:p>
      <w:pPr>
        <w:sectPr>
          <w:type w:val="nextPage"/>
          <w:pgSz w:w="11906" w:h="16838"/>
          <w:pgMar w:left="1419" w:right="1406" w:gutter="0" w:header="0" w:top="109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sectPr>
          <w:type w:val="continuous"/>
          <w:pgSz w:w="11906" w:h="16838"/>
          <w:pgMar w:left="1419" w:right="1406" w:gutter="0" w:header="0" w:top="109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541" w:leader="none"/>
        </w:tabs>
        <w:spacing w:lineRule="auto" w:line="235"/>
        <w:ind w:left="541" w:right="20" w:hanging="541"/>
        <w:jc w:val="both"/>
        <w:rPr>
          <w:rFonts w:ascii="Arial" w:hAnsi="Arial" w:eastAsia="Arial" w:cs="Arial"/>
          <w:sz w:val="24"/>
        </w:rPr>
      </w:pPr>
      <w:bookmarkStart w:id="3" w:name="page4"/>
      <w:bookmarkEnd w:id="3"/>
      <w:r>
        <w:rPr>
          <w:rFonts w:eastAsia="Arial" w:cs="Arial" w:ascii="Arial" w:hAnsi="Arial"/>
          <w:sz w:val="24"/>
        </w:rPr>
        <w:t>v záležitostech odborné činnosti sjednané případ od případu (ad hoc), je odborná činnost splněna provedením odborné činnosti nebo jejich samostatných částí a předáním výsledků takové činnosti klientov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I.</w:t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rvání a zánik smlouv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to smlouva se uzavírá na dobu neurčitou, smlouva může zaniknout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písemnou dohodou obou smluvních str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ýpověd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odstoupením od smlouvy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mlouva zanikne na základě písemné výpovědi doručené druhé smluvní straně. Výpovědní lhůta je v délce 3 měsíců a počíná plynout prvním dnem následujícího měsíce po jejím doručení druhé smluvní straně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II.</w:t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povědnost za odbornou činnost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right="20" w:hanging="0"/>
        <w:jc w:val="both"/>
        <w:rPr/>
      </w:pPr>
      <w:r>
        <w:rPr>
          <w:rFonts w:eastAsia="Arial" w:cs="Arial" w:ascii="Arial" w:hAnsi="Arial"/>
          <w:sz w:val="24"/>
        </w:rPr>
        <w:t>Dodavatel odpovídá klientovi za řádné poskytnutí odborné činnosti dle této smlouvy, když činnost dodavatele dle této smlouvy a výsledky odborné činnosti musí být v souladu s příslušnými zákony a vyhláškami, stejně tak s obvyklými požadavky na poskytovaný druh odborné činnosti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X.</w:t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mluvní cena za odbornou činnost, náklady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" w:hanging="0"/>
        <w:jc w:val="both"/>
        <w:rPr/>
      </w:pPr>
      <w:r>
        <w:rPr>
          <w:rFonts w:eastAsia="Arial" w:cs="Arial" w:ascii="Arial" w:hAnsi="Arial"/>
          <w:sz w:val="24"/>
        </w:rPr>
        <w:t xml:space="preserve">Za poskytování odborné činnosti dle této smlouvy se sjednává smluvní cena </w:t>
      </w:r>
      <w:r>
        <w:rPr>
          <w:rFonts w:eastAsia="Arial" w:cs="Arial" w:ascii="Arial" w:hAnsi="Arial"/>
          <w:b/>
          <w:sz w:val="24"/>
        </w:rPr>
        <w:t>1200,-Kč za kalendářní měsíc</w:t>
      </w:r>
      <w:r>
        <w:rPr>
          <w:rFonts w:eastAsia="Arial" w:cs="Arial" w:ascii="Arial" w:hAnsi="Arial"/>
          <w:sz w:val="24"/>
        </w:rPr>
        <w:t xml:space="preserve"> + příslušná DPH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jednanou smluvní cenu vyúčtuje dodavatel na adresu klienta řádným daňovým dokladem (fakturou) po uplynutí kalendářního čtvrtletí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Arial" w:cs="Arial" w:ascii="Arial" w:hAnsi="Arial"/>
          <w:sz w:val="24"/>
        </w:rPr>
        <w:t>Součástí smluvní částky nejsou náklady na cestovné, grafické práce a potřebný materiál (bezpečnostní značení, hasicí přístroje, fotoluminiscenční značení, atd.), tento materiál bude v případě jeho potřeby předem projednán se zástupcem klienta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20" w:hanging="0"/>
        <w:jc w:val="both"/>
        <w:rPr/>
      </w:pPr>
      <w:r>
        <w:rPr>
          <w:rFonts w:eastAsia="Arial" w:cs="Arial" w:ascii="Arial" w:hAnsi="Arial"/>
          <w:sz w:val="24"/>
        </w:rPr>
        <w:t>Sjednaná cena plnění je splatná do 14 dnů od doručení vyúčtování pod smluvní pokutou 0,1 % z dlužné částky za každý i započatý den prodlení až do úplného zaplacení. Dodavatel k žádosti klienta poskytne případná vysvětlení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.</w:t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jednání závěrečná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e změně této smlouvy může dojít jen písemným dodatkem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mluvní strany přistupují na změnu této smlouvy, pokud dojde ke změně poměrů, resp. podmínek. Změnou podmínek, za nichž byla smlouva uzavřena, se rozumí i průměrný směrný růst cen nebo průměrná inflace za uplynulé kalendářní pololetí vyhlášené ČS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ě smluvní strany se zavazují oznámit bez zbytečného prodlení druhé smluvní straně změny skutečností rozhodných pro plnění této smlouvy.</w:t>
      </w:r>
    </w:p>
    <w:p>
      <w:pPr>
        <w:sectPr>
          <w:type w:val="nextPage"/>
          <w:pgSz w:w="11906" w:h="16838"/>
          <w:pgMar w:left="1419" w:right="1406" w:gutter="0" w:header="0" w:top="108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sectPr>
          <w:type w:val="continuous"/>
          <w:pgSz w:w="11906" w:h="16838"/>
          <w:pgMar w:left="1419" w:right="1406" w:gutter="0" w:header="0" w:top="10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4"/>
        </w:rPr>
      </w:pPr>
      <w:bookmarkStart w:id="4" w:name="page5"/>
      <w:bookmarkEnd w:id="4"/>
      <w:r>
        <w:rPr>
          <w:rFonts w:eastAsia="Arial" w:cs="Arial" w:ascii="Arial" w:hAnsi="Arial"/>
          <w:sz w:val="24"/>
        </w:rPr>
        <w:t>Tato smlouva je projevem pravé, volné a svobodné vůle obou stran. Smluvní strany dále svým podpisem potvrzují, že smlouva nebyla uzavřena v tísni a za nápadně nevýhodných podmínek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to smlouva nabývá platnosti a účinnosti dnem podpisu smluvních stran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V Týně nad Vltavou dne: 1. 10.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460"/>
      </w:tblGrid>
      <w:tr>
        <w:trPr>
          <w:trHeight w:val="276" w:hRule="atLeast"/>
        </w:trPr>
        <w:tc>
          <w:tcPr>
            <w:tcW w:w="4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</w:t>
            </w:r>
            <w:r>
              <w:rPr>
                <w:rFonts w:eastAsia="Arial" w:cs="Arial" w:ascii="Arial" w:hAnsi="Arial"/>
                <w:sz w:val="24"/>
              </w:rPr>
              <w:t>..................................................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……</w:t>
            </w:r>
            <w:r>
              <w:rPr>
                <w:rFonts w:eastAsia="Arial" w:cs="Arial" w:ascii="Arial" w:hAnsi="Arial"/>
                <w:w w:val="99"/>
                <w:sz w:val="24"/>
              </w:rPr>
              <w:t>..…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54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Bc. Alena Marková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Tomáš Pelc</w:t>
            </w:r>
          </w:p>
        </w:tc>
      </w:tr>
      <w:tr>
        <w:trPr>
          <w:trHeight w:val="276" w:hRule="atLeast"/>
        </w:trPr>
        <w:tc>
          <w:tcPr>
            <w:tcW w:w="4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ředitelka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1460" w:hanging="0"/>
              <w:rPr/>
            </w:pPr>
            <w:r>
              <w:rPr>
                <w:rFonts w:eastAsia="Arial" w:cs="Arial" w:ascii="Arial" w:hAnsi="Arial"/>
                <w:sz w:val="24"/>
              </w:rPr>
              <w:t>jednatel společnosti</w:t>
            </w:r>
          </w:p>
        </w:tc>
      </w:tr>
      <w:tr>
        <w:trPr>
          <w:trHeight w:val="276" w:hRule="atLeast"/>
        </w:trPr>
        <w:tc>
          <w:tcPr>
            <w:tcW w:w="454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teřská škola Týn nad Vltavou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LLIMIT s.r.o.</w:t>
            </w:r>
          </w:p>
        </w:tc>
      </w:tr>
    </w:tbl>
    <w:p>
      <w:pPr>
        <w:sectPr>
          <w:type w:val="nextPage"/>
          <w:pgSz w:w="11906" w:h="16838"/>
          <w:pgMar w:left="1420" w:right="1426" w:gutter="0" w:header="0" w:top="108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sectPr>
      <w:type w:val="continuous"/>
      <w:pgSz w:w="11906" w:h="16838"/>
      <w:pgMar w:left="1420" w:right="1426" w:gutter="0" w:header="0" w:top="108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