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8981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TB-Group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ábřeží Míru 1846/22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37 01 Český Těší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nfo@mtb-group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MTB-Group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Nábřeží Míru 1846/22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737 01 Český Těší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nfo@mtb-grou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130/2021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22. 10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opravu dělící opony, dle cenové nabídky ze dne 1. 10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 DPH:</w:t>
        <w:tab/>
        <w:tab/>
        <w:t>84 443,00 Kč</w:t>
      </w:r>
    </w:p>
    <w:p>
      <w:pPr>
        <w:pStyle w:val="Normal"/>
        <w:rPr/>
      </w:pPr>
      <w:r>
        <w:rPr/>
        <w:t>cena bez DPH:</w:t>
        <w:tab/>
        <w:t>82 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do:       22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ám uhradíme z našeho účtu 19 – 3500210227/0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6:00Z</dcterms:created>
  <dc:creator>Drozdová</dc:creator>
  <dc:description/>
  <cp:keywords/>
  <dc:language>en-US</dc:language>
  <cp:lastModifiedBy>Jarmila Hlinková</cp:lastModifiedBy>
  <cp:lastPrinted>2021-10-22T10:06:00Z</cp:lastPrinted>
  <dcterms:modified xsi:type="dcterms:W3CDTF">2021-10-22T08:06:00Z</dcterms:modified>
  <cp:revision>2</cp:revision>
  <dc:subject/>
  <dc:title>Střední  průmyslová  škola  stavební  Havířov,  přísp</dc:title>
</cp:coreProperties>
</file>