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Číslo smlouvy: 114/70843503/2021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Odběratel: </w:t>
      </w:r>
      <w:r>
        <w:rPr>
          <w:b/>
          <w:sz w:val="24"/>
          <w:szCs w:val="24"/>
        </w:rPr>
        <w:t>Dětský domov a Školní jídelna, Benešov, Racek 1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Racek 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Benešov 256 0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ČO: 7084350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stoupená (jméno, funkce): Mgr. Hana Urbanová, ředitelk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edoucí rekreačního pobytu: Jana Čumplová, pedagogický dozor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odavatel</w:t>
      </w:r>
      <w:r>
        <w:rPr>
          <w:b/>
          <w:sz w:val="24"/>
          <w:szCs w:val="24"/>
        </w:rPr>
        <w:t>: Penzion Savoy,  Dolní Maxov XXXX, Josefův Důl, 468 44,  IČO: 6466701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ý (jméno, funkce): </w:t>
      </w:r>
      <w:r>
        <w:rPr>
          <w:b/>
          <w:sz w:val="24"/>
          <w:szCs w:val="24"/>
        </w:rPr>
        <w:t xml:space="preserve">Pavel Holubička –  tel. XXXXXX  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U S PROVOZOVATELEM ZAŘÍZENÍ O ZAJIŠTĚNÍ ZIMNÍHO REKREAČNÍHO POBYTU DĚTÍ S MOŽNOSTÍ LYŽOVÁNÍ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Dodavatel zajistí ubytování a stravování v objektu Penzion Savoy, Dolní Maxov XXXX, Josefův Důl, 468 44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termínu od </w:t>
      </w:r>
      <w:r>
        <w:rPr>
          <w:b/>
          <w:sz w:val="24"/>
          <w:szCs w:val="24"/>
        </w:rPr>
        <w:t>27.2.2022 do 04.03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51"/>
        <w:gridCol w:w="3628"/>
        <w:gridCol w:w="1696"/>
      </w:tblGrid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ěková kategorie dětí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za osobu a noc s plnou penz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lkem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Š / do 6 let věku dítěte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7 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0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80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stupeň zŠ t oa7 do l21et věku dítě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 x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6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60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_stupeň ZS l od 13 do 15 let vě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7 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9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43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Pedagogický doz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7 x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50,-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850,-Kč</w:t>
            </w:r>
          </w:p>
        </w:tc>
      </w:tr>
      <w:tr>
        <w:trPr>
          <w:trHeight w:val="4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4.68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5 nocí x 14.680,-Kč = 73.400,-Kč s 15% DP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é možné slevy: na každý dokončený počet deseti žáků jeden učitel zdarma – bude zohledněno v konečném vyúčtování.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Náklady na ubytování a stravování budou účtovány podle skutečného počtu dětí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. Pobyt rekreantů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3.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avatel prohlašuje, že uvedený objekt splňuje hygienické podmínky ubytovacího a stravovacího zařízení a podmínky pro zabezpečení výchovy a výuky v souladu s vyhláškou 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6/2001Sb, dále splňuje nároky bezpečnosti práce a protipožární ochrany. Dodavatel prohlašuje, že uvedený objekt splňuje podmínky pro zabezpečení výchovy a výuk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ravování účastníků rekreačního pobytu zajistí dodavatel v souladu se zvláštními nároky na výživu dětí (snídaně, 2 x svačina, oběd, večeře, dostatek ovoce, zeleniny, mléčných výrobků, pitný režim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6. Úhrada pobytu bude provedena podle skutečného počtu dětí, které se zúčastní rekreačního pobytu, bezhotovostně na základě faktury po ukončení lyžařského výcviku na účet provozovatele XXXXXXXXXXXX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7. Dodavatel zajistí po celou dobu pobytu parkovací místo pro jeden osobní automobil před penzionem – zdarma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8. Dodavatel zajistí ubytovací prostory včetně povlečených lůžek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Dolní Maxov ……..…………….</w:t>
        <w:tab/>
        <w:tab/>
        <w:tab/>
        <w:tab/>
        <w:tab/>
        <w:t>Racek……………………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odavatel:</w:t>
        <w:tab/>
        <w:tab/>
        <w:tab/>
        <w:tab/>
        <w:tab/>
        <w:tab/>
        <w:tab/>
        <w:t>objednatel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Mgr. Hana Urbanová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ka DD a ŠJ, Benešov, Racek 1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4:00Z</dcterms:created>
  <dc:creator>kabinet203</dc:creator>
  <dc:description/>
  <cp:keywords/>
  <dc:language>en-US</dc:language>
  <cp:lastModifiedBy>Helena</cp:lastModifiedBy>
  <cp:lastPrinted>2021-10-19T07:35:00Z</cp:lastPrinted>
  <dcterms:modified xsi:type="dcterms:W3CDTF">2021-10-22T08:14:00Z</dcterms:modified>
  <cp:revision>23</cp:revision>
  <dc:subject/>
  <dc:title/>
</cp:coreProperties>
</file>