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/>
      </w:pPr>
      <w:r>
        <w:rPr>
          <w:sz w:val="36"/>
          <w:szCs w:val="36"/>
        </w:rPr>
        <w:t>Smlouva o ustájení a zajišťování veterinární péče pro toulavá a opuštěná zvířata odchycená na území města Nového Boru (p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Smluvní stra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jednatel:</w:t>
      </w:r>
    </w:p>
    <w:p>
      <w:pPr>
        <w:pStyle w:val="Normal"/>
        <w:rPr/>
      </w:pPr>
      <w:r>
        <w:rPr/>
        <w:t>Město Nový Bor, nám. Míru č. 1, Nový Bor 473 01</w:t>
      </w:r>
    </w:p>
    <w:p>
      <w:pPr>
        <w:pStyle w:val="Normal"/>
        <w:rPr/>
      </w:pPr>
      <w:r>
        <w:rPr/>
        <w:t>zastoupené Ing. Jitkou Kláskovou, vedoucí OŽP MěÚ Nový Bor</w:t>
      </w:r>
    </w:p>
    <w:p>
      <w:pPr>
        <w:pStyle w:val="Normal"/>
        <w:rPr/>
      </w:pPr>
      <w:r>
        <w:rPr/>
        <w:t>IČO: 260771</w:t>
      </w:r>
    </w:p>
    <w:p>
      <w:pPr>
        <w:pStyle w:val="Normal"/>
        <w:rPr/>
      </w:pPr>
      <w:r>
        <w:rPr/>
        <w:t>DIČ: CZ00260771</w:t>
      </w:r>
    </w:p>
    <w:p>
      <w:pPr>
        <w:pStyle w:val="Normal"/>
        <w:rPr/>
      </w:pPr>
      <w:r>
        <w:rPr/>
        <w:t>Bank. spojení: KB v Novém Boru č. ú. 525421/0100</w:t>
      </w:r>
    </w:p>
    <w:p>
      <w:pPr>
        <w:pStyle w:val="Normal"/>
        <w:rPr/>
      </w:pPr>
      <w:r>
        <w:rPr/>
        <w:t>(dále jen „objednavatel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vozovatel:</w:t>
      </w:r>
    </w:p>
    <w:p>
      <w:pPr>
        <w:pStyle w:val="Normal"/>
        <w:rPr/>
      </w:pPr>
      <w:r>
        <w:rPr/>
        <w:t>Útulek pro opuštěná zvířata BONA, o.p.s.</w:t>
      </w:r>
    </w:p>
    <w:p>
      <w:pPr>
        <w:pStyle w:val="Normal"/>
        <w:rPr/>
      </w:pPr>
      <w:r>
        <w:rPr/>
        <w:t xml:space="preserve">zastoupený Miroslavou Šubrovou  </w:t>
      </w:r>
    </w:p>
    <w:p>
      <w:pPr>
        <w:pStyle w:val="Normal"/>
        <w:rPr>
          <w:shd w:fill="FFFF99" w:val="clear"/>
        </w:rPr>
      </w:pPr>
      <w:r>
        <w:rPr/>
        <w:t>IČO: 02492172</w:t>
      </w:r>
    </w:p>
    <w:p>
      <w:pPr>
        <w:pStyle w:val="Normal"/>
        <w:rPr/>
      </w:pPr>
      <w:r>
        <w:rPr/>
        <w:t xml:space="preserve">Kozly 35, 470 01 Česká Lípa  </w:t>
      </w:r>
    </w:p>
    <w:p>
      <w:pPr>
        <w:pStyle w:val="Normal"/>
        <w:rPr/>
      </w:pPr>
      <w:r>
        <w:rPr/>
        <w:t xml:space="preserve">Bank. spojení: 2500642631/2010 </w:t>
      </w:r>
    </w:p>
    <w:p>
      <w:pPr>
        <w:pStyle w:val="Normal"/>
        <w:rPr/>
      </w:pPr>
      <w:r>
        <w:rPr/>
        <w:t>(dále jen „provozo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mětem smlouvy je zajišťování ustájení toulavých a opuštěných psů odchycených na území Města Nový Bor v Útulku pro opuštěná zvířata BONA, o.p.s. - Kozly č. p. 35 a s tím spojená veterinární péče ve smyslu zákona na ochranu zvířat proti týrání č. 246/1992 (zejména § 25 odst. 3) ve znění pozdějších předpisů a veterinárního zákona č. 166/1999 Sb. ve znění pozdějších předpisů a občanského zákoníku č. 89/2012 Sb.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 Práva a povinnosti smluvních stran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Provozovatel se zavazuje zajistit ustájení a veterinární péči pro opuštěná, týraná a toulavá zvířata odchycená na území Města Nový Bor, dodaná do útulku Městskou policií Nový Bo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Provozovatel se zavazuje zajistit příjem nalezeného opuštěného zvířete (viz bod 1 části II. 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>této smlouvy) do útulku každý den do 17 hodin, předem po telefonické domluvě. Pokud bude zvíře nalezeno mimo otvírací dobu útulku, bude umístěno do záchytného kotce Města Nový Bor a ve výjimečných případech po telefonické domluvě umístěno v útulku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Zvířata bude do útulku dodávat Městská policie Nový Bor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U každého zvířete umístěného do útulku bude vedena provozovatelem příslušná dokumentace (zejména evidence o příjmu, pobytu, nákladech, identifikace a předání zvířete novému majiteli, veterinární ošetření,…), včetně fotodokumentace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Zvířata odchycená na území Města Nový Bor a umístěná v útulku budou při příjmu označena a v období karantény následně čipována, pokud u zvířete nebude čip nalezen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Provozovatel se zavazuje písemně (ve smlouvě) upozornit nového majitele zvířete </w:t>
        <w:br/>
        <w:t xml:space="preserve"> na § 1059 zákona č. 89/2012 Sb. (občanský zákoník)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Provozovatel ručí za ustájení a poskytnutí veterinární péče po celou dobu setrvání zvířete v útulku. V případě, že je zvíře vráceno majiteli nebo vydáno novému majiteli, informuje provozovatel neprodleně o této skutečnosti Městskou policii Nový Bor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. Cena prací a způsob financování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>Dohodnutá platba je 3.500,- Kč (bez DPH) za jedno zvíře bez ohledu na délku pobytu zvířete v útulku, v této částce je obsažena vstupní prohlídka veterinářem, odčervení, očkování,  čipování, veterinární péče, krmivo atd. Úpravu srsti a kastraci hradí provozovatel. Provozovatel není plátce DPH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 xml:space="preserve">Předpokládané množství psů umístěných v útulku za jeden rok s ohledem na stav </w:t>
        <w:br/>
        <w:t xml:space="preserve">v letech 2019-2021 je cca 25 ks, s celkovou cenou do 100 000,- Kč. </w:t>
        <w:br/>
        <w:t>V případě vyššího počtu psů zůstává jednotková cena stejná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 xml:space="preserve">Objednavatel provádí platby na základě fakturace od provozovatele do 30 dnů proti </w:t>
        <w:br/>
        <w:t xml:space="preserve">předloženým fakturám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>Současně s fakturací předloží provozovatel vždy přehled (evidenci) přijatých odchycených zvířat na území Města Nový Bor.</w:t>
      </w:r>
    </w:p>
    <w:p>
      <w:pPr>
        <w:pStyle w:val="Normal"/>
        <w:ind w:left="3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Sankce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 Při nesplnění podmínek této smlouvy je provozovatel povinen navrátit Městu Nový Bor v plné výši finanční prostředky čerpané na ustájení zvířete (poměrnou část paušálně placené částky), u kterého došlo k porušení smluvně stanovených podmínek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bjednatel je oprávněn odstoupit od smlouvy, jestliže provozovatel opakovaně hrubě</w:t>
        <w:br/>
        <w:t xml:space="preserve">      porušuje smlouvou stanovené podmínky plnění.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Objednavatel provádí platby na základě fakturace od provozovatele do 30 dnů proti </w:t>
        <w:br/>
        <w:t xml:space="preserve">     předloženým fakturám. </w:t>
      </w:r>
      <w:bookmarkStart w:id="0" w:name="_Hlk76632957"/>
      <w:r>
        <w:rPr/>
        <w:t xml:space="preserve">Faktura bude vystavena vždy za příslušný kalendářní měsíc a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polečně se soupisem dodaných zvířat odeslána objednateli</w:t>
      </w:r>
      <w:bookmarkEnd w:id="0"/>
      <w:r>
        <w:rPr/>
        <w:t>. Při nedodržení platební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dmínek bude uplatněna pokuta ve výši 0,05%  z celkové smluvní ceny za každ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počítaný týden prodlení. V případě opakovaného neplnění plateb ze strany objednatel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stavuje provozovatel příjem zvířat od objednavatel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Společná závěrečná ustanovení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  Smlouva se uzavírá na dobu 1 rok – tj. od 1.1.2022 do 31.12.2022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.  Smlouvu je možno vypovědět kteroukoliv stranou před skončením platnosti bez udání důvodu písemným sdělením druhé straně. Výpovědní lhůta činí 1 měsíc ode dne obdržení výpovědi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3. </w:t>
        <w:tab/>
        <w:t>Účinnost této smlouvy nastává dnem zveřejnění v 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ind w:left="360" w:hanging="360"/>
        <w:jc w:val="both"/>
        <w:rPr/>
      </w:pPr>
      <w:r>
        <w:rPr/>
        <w:tab/>
        <w:t>Zveřejnění smlouvy v registru smluv zajistí objednatel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Tato smlouva může být upřesňována a doplňována pouze písemnými dodatky a to po </w:t>
        <w:br/>
        <w:t xml:space="preserve">      dohodě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 Tato smlouva je vyhotovena ve třech stejnopisech, z nichž každý má platnost originálu. </w:t>
        <w:br/>
        <w:t xml:space="preserve">      </w:t>
      </w:r>
    </w:p>
    <w:p>
      <w:pPr>
        <w:pStyle w:val="Normal"/>
        <w:jc w:val="both"/>
        <w:rPr/>
      </w:pPr>
      <w:r>
        <w:rPr/>
        <w:t xml:space="preserve">6.  Právní vztahy touto smlouvou neupravené se řídí platnými ustanoveními občanského </w:t>
        <w:br/>
        <w:t xml:space="preserve">       zákoní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V Novém Boru dne ……...2021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………………………………</w:t>
      </w:r>
      <w:r>
        <w:rPr/>
        <w:t>.                                    ………………………………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Město Nový Bor                                            Útulek pro opuštěná zvířata BONA, o.p.s.</w:t>
      </w:r>
    </w:p>
    <w:p>
      <w:pPr>
        <w:pStyle w:val="Normal"/>
        <w:ind w:left="360" w:hanging="360"/>
        <w:jc w:val="both"/>
        <w:rPr/>
      </w:pPr>
      <w:r>
        <w:rPr/>
        <w:t xml:space="preserve">         </w:t>
      </w:r>
      <w:r>
        <w:rPr/>
        <w:t>zastoupené                                                                   zastoupený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>Ing. Jitkou Kláskovou                                              Miroslavou Šubrovou</w:t>
      </w:r>
    </w:p>
    <w:p>
      <w:pPr>
        <w:pStyle w:val="Normal"/>
        <w:jc w:val="both"/>
        <w:rPr/>
      </w:pPr>
      <w:r>
        <w:rPr/>
        <w:t xml:space="preserve">  </w:t>
      </w:r>
      <w:r>
        <w:rPr/>
        <w:t>Vedoucí OŽP Nový Bor</w:t>
        <w:tab/>
        <w:tab/>
        <w:tab/>
        <w:tab/>
        <w:t xml:space="preserve">             ředitelkou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2">
    <w:name w:val="Standardní písmo odstavce2"/>
    <w:qFormat/>
    <w:rPr/>
  </w:style>
  <w:style w:type="character" w:styleId="WW8Num9z0">
    <w:name w:val="WW8Num9z0"/>
    <w:qFormat/>
    <w:rPr>
      <w:color w:val="000080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0:00Z</dcterms:created>
  <dc:creator>Kateřina Jinochová</dc:creator>
  <dc:description/>
  <cp:keywords/>
  <dc:language>en-US</dc:language>
  <cp:lastModifiedBy>Riedelová Magdaléna</cp:lastModifiedBy>
  <cp:lastPrinted>2021-07-08T08:47:00Z</cp:lastPrinted>
  <dcterms:modified xsi:type="dcterms:W3CDTF">2021-10-22T07:10:00Z</dcterms:modified>
  <cp:revision>2</cp:revision>
  <dc:subject/>
  <dc:title>Smlouva o ustájení a zajišťování veterinární péče pro toulavá a opuštěná zvířata odchycená na území města Nového Boru</dc:title>
</cp:coreProperties>
</file>