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Vlastimil Skopal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768 03 Roštín 105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68771991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Č: CZ6401072271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ankovní spojení: 608658599/5500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a: ředitel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potravinářského zboží dodávaného prodávajícím kupujícím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z w:val="22"/>
          <w:szCs w:val="22"/>
        </w:rPr>
        <w:t>V Roštíně dne…………………..</w:t>
        <w:tab/>
        <w:tab/>
        <w:tab/>
        <w:tab/>
        <w:tab/>
        <w:t>V Brně dne…………………..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color w:val="212529"/>
          <w:kern w:val="0"/>
          <w:sz w:val="21"/>
          <w:szCs w:val="21"/>
        </w:rPr>
      </w:pPr>
      <w:r>
        <w:rPr>
          <w:rFonts w:cs="Arial" w:ascii="Arial" w:hAnsi="Arial"/>
          <w:color w:val="212529"/>
          <w:kern w:val="0"/>
          <w:sz w:val="21"/>
          <w:szCs w:val="21"/>
        </w:rPr>
        <w:br/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4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10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