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mino F, s.r.o.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 Ráji 917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30 02  Pardubice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7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6S/2017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ražených výrobků (zelenina, kuřecí maso, mražené ryby), chlazené maso, mléčné výrobky, potravinářský sortiment v roce 2017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objednávky (přijetí nabídky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0:00Z</dcterms:created>
  <dc:creator>Emilie Štanclová</dc:creator>
  <dc:description/>
  <cp:keywords/>
  <dc:language>en-US</dc:language>
  <cp:lastModifiedBy>Pavlína Holubová</cp:lastModifiedBy>
  <cp:lastPrinted>2016-12-30T07:17:00Z</cp:lastPrinted>
  <dcterms:modified xsi:type="dcterms:W3CDTF">2017-03-28T07:35:00Z</dcterms:modified>
  <cp:revision>3</cp:revision>
  <dc:subject/>
  <dc:title/>
</cp:coreProperties>
</file>