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stor 008,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Štefánikova 6/57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0 00  Praha 5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28514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stor 008,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Štefánikova 6/57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0 00  Praha 5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28514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241/HS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říjen,          </w:t>
        <w:tab/>
        <w:t xml:space="preserve">        rok 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2. 10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Objednáváme u Vás navýšení výkonu autorského dozoru ke stavební zakázce Stavební úpravy laboratoří SVÚ Praha v ceně 700,- Kč bez DPH za každou autorskou hodinu s kontrolními dny 1x týdně v průběhu stavb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: do 50.0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90 - 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8:00Z</dcterms:created>
  <dc:creator>Ing. Dagmar Jirková</dc:creator>
  <dc:description/>
  <dc:language>en-US</dc:language>
  <cp:lastModifiedBy>Jirková Dagmar</cp:lastModifiedBy>
  <cp:lastPrinted>2019-09-09T09:29:00Z</cp:lastPrinted>
  <dcterms:modified xsi:type="dcterms:W3CDTF">2021-10-12T06:30:00Z</dcterms:modified>
  <cp:revision>3</cp:revision>
  <dc:subject/>
  <dc:title/>
</cp:coreProperties>
</file>