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33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-4406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7pt;width:204.6pt;height:118.5pt" coordorigin="-747,-69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69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102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-104775</wp:posOffset>
                </wp:positionV>
                <wp:extent cx="174625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ZE-58466/2021-1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2857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26" r="-2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ze000021741691</w:t>
                            </w:r>
                          </w:p>
                        </w:txbxContent>
                      </wps:txbx>
                      <wps:bodyPr anchor="t" lIns="635" tIns="47625" rIns="63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2.5pt;mso-wrap-distance-left:9.05pt;mso-wrap-distance-right:9.05pt;mso-wrap-distance-top:0pt;mso-wrap-distance-bottom:0pt;margin-top:-8.25pt;mso-position-vertical-relative:text;margin-left:358.2pt;mso-position-horizontal-relative:text">
                <v:textbox inset="0.000694444444444445in,0.0520833333333333in,0.000694444444444445in,0.0520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ZE-58466/2021-11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2857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26" r="-2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ze000021741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2 – č. 353-2021-11142/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e Smlouvě o díl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číslo smlouvy (DMS): 353-2021-11142 ze dne 29. 3. 2021, ve znění dodatku č. 1 ze dne 31. 5. 2021 (dále jen „Smlouva)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 Česká národní bank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1226001/071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Mgr. Pavlem Brokešem, ředitelem Odboru vnitřní správy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b w:val="false"/>
        </w:rPr>
        <w:t>objednatel</w:t>
      </w:r>
      <w:r>
        <w:rPr>
          <w:rFonts w:eastAsia="Arial" w:cs="Arial" w:ascii="Arial" w:hAnsi="Arial"/>
          <w:b/>
          <w:szCs w:val="22"/>
        </w:rPr>
        <w:t>“</w:t>
      </w:r>
      <w:r>
        <w:rPr>
          <w:rFonts w:eastAsia="Arial" w:cs="Arial" w:ascii="Arial" w:hAnsi="Arial"/>
          <w:szCs w:val="22"/>
        </w:rPr>
        <w:t>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LLC technology s.r.o.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se sídlem: Pouchovská 533/52a, 500 03 Hradec Králové 3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290 34 72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2903472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polečnost je registrována u Krajského soudu v Hradci Králové, spisová značka C 3906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ovní spojení: Komerční banka a.s., Hradec Králové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íslo účtu: 43-6512000247/010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xxxxx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,,zhotovitel"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S odkazem na čl. XI. odst. 1 Smlouvy, sjednávají objednatel a zhotovitel tento Dodatek č. 2 (dále jen „Dodatek“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  <w:t xml:space="preserve">Na základě Smlouvy je zajišťováno vypracování aktualizace projektové dokumentace v budově v Ústí nad Orlicí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Důvodem uzavření Dodatku je zjištění komplikací z důvodu velké výšky anténních stožárů na střeše a dvou prosklených fasád předmětného objektu. Z těchto důvodů bude muset být provedena nad rámec Smlouvy izolovaná soustava pomocí vysokonapěťových vodičů, kterou má oprávnění zpracovávat pouze několik specialistů v ČR. Propočet investičních nákladů převyšuje původní cenový propočet stavby stanovené ve Smlouvě, resp. v příloze č. 1 Smlouvy Cenové nabídce, z tohoto důvodu je nutné upravit cenu části díla 1, jak je uvedeno v čl. II. Dodatku a detailně vyčísleno v Příloze č. 1 Dodatku (tj. navýšení ceny části díla 1, konkrétně části 1c o 25 000 Kč bez DPH) a posunout termíny plnění části díla 1 a 2, jak je uvedeno v čl. II Dodat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Dodatek je uzavírán v souladu s čl. VIII. odst. 1 Smlouvy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b/>
          <w:b/>
        </w:rPr>
      </w:pPr>
      <w:r>
        <w:rPr>
          <w:b/>
        </w:rPr>
        <w:t>Předmět dodatku</w:t>
      </w:r>
      <w:bookmarkStart w:id="0" w:name="_Ref368044394"/>
    </w:p>
    <w:p>
      <w:pPr>
        <w:pStyle w:val="Textlnkuslovan"/>
        <w:numPr>
          <w:ilvl w:val="0"/>
          <w:numId w:val="6"/>
        </w:numPr>
        <w:tabs>
          <w:tab w:val="left" w:pos="708" w:leader="none"/>
        </w:tabs>
        <w:rPr/>
      </w:pPr>
      <w:r>
        <w:rPr>
          <w:rFonts w:eastAsia="Arial" w:cs="Arial" w:ascii="Arial" w:hAnsi="Arial"/>
          <w:lang w:val="cs-CZ"/>
        </w:rPr>
        <w:t xml:space="preserve">Tento Dodatek nepředstavuje analogicky podstatnou změnu závazku ze Smlouvy ve smyslu § 222 </w:t>
      </w:r>
      <w:r>
        <w:rPr>
          <w:rFonts w:eastAsia="Arial" w:cs="Arial" w:ascii="Arial" w:hAnsi="Arial"/>
        </w:rPr>
        <w:t>zákona č. 134/2016 Sb., o zadávání veřejných zakázek</w:t>
      </w:r>
      <w:r>
        <w:rPr>
          <w:rFonts w:eastAsia="Arial" w:cs="Arial" w:ascii="Arial" w:hAnsi="Arial"/>
          <w:lang w:val="cs-CZ"/>
        </w:rPr>
        <w:t>, v platném znění</w:t>
      </w:r>
      <w:r>
        <w:rPr>
          <w:rFonts w:eastAsia="Arial" w:cs="Arial" w:ascii="Arial" w:hAnsi="Arial"/>
        </w:rPr>
        <w:t xml:space="preserve"> (dále jen „</w:t>
      </w:r>
      <w:r>
        <w:rPr>
          <w:rFonts w:eastAsia="Arial" w:cs="Arial" w:ascii="Arial" w:hAnsi="Arial"/>
          <w:b/>
        </w:rPr>
        <w:t>ZZVZ</w:t>
      </w:r>
      <w:r>
        <w:rPr>
          <w:rFonts w:eastAsia="Arial" w:cs="Arial" w:ascii="Arial" w:hAnsi="Arial"/>
        </w:rPr>
        <w:t>“).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cs="Arial"/>
        </w:rPr>
      </w:pPr>
      <w:r>
        <w:rPr/>
        <w:t xml:space="preserve">Smluvní strany se dohodly na změně čl. IV. odst. 1. Smlouvy následovně (zvýrazněný text je předmětem změny v rámci Dodatku)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Zhotovitel se zavazuje, že dílo, resp. jednotlivé části díla budou převzaty objednatelem v souladu s touto Smlouvou v termínech níže uvedených a definovaný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</w:rPr>
      </w:pPr>
      <w:r>
        <w:rPr>
          <w:b/>
          <w:i/>
        </w:rPr>
        <w:t>část díla 1 do 10 měsíců od účinnosti smlouvy</w:t>
      </w:r>
      <w:r>
        <w:rPr>
          <w:i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</w:rPr>
      </w:pPr>
      <w:r>
        <w:rPr>
          <w:b/>
          <w:i/>
        </w:rPr>
        <w:t>část díla 2 do 11 měsíců od účinnosti smlouvy</w:t>
      </w:r>
      <w:r>
        <w:rPr>
          <w:i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/>
      </w:pPr>
      <w:r>
        <w:rPr>
          <w:i/>
        </w:rPr>
        <w:t>část díla 3 AD, po dobu výstavby až do doby vydání kolaudačního souhlasu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</w:rPr>
      </w:pPr>
      <w:r>
        <w:rPr/>
        <w:t>Smluvní strany se dále dohodly na změně čl. VI. odst. 2. Smlouvy následovně (zvýrazněný text je předmětem změny v rámci Dodatku):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/>
        <w:t>„</w:t>
      </w:r>
      <w:r>
        <w:rPr/>
        <w:t xml:space="preserve">2.  </w:t>
      </w:r>
      <w:r>
        <w:rPr>
          <w:rFonts w:cs="Arial"/>
          <w:i/>
          <w:color w:val="000000"/>
        </w:rPr>
        <w:t>Objednatel se zavazuje zaplatit zhotoviteli cenu za provedení díla takto:</w:t>
      </w:r>
    </w:p>
    <w:p>
      <w:pPr>
        <w:pStyle w:val="Normal"/>
        <w:spacing w:lineRule="auto" w:line="276" w:before="0" w:after="12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/>
          <w:b/>
          <w:i/>
          <w:color w:val="000000"/>
        </w:rPr>
        <w:t xml:space="preserve">Cena za Část díla 1 bez DPH………………………175.000,- Kč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/>
          <w:b/>
          <w:i/>
          <w:color w:val="000000"/>
        </w:rPr>
        <w:t>DPH 21 % ……………………………………………. 36.750,- Kč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/>
          <w:b/>
          <w:i/>
          <w:color w:val="000000"/>
        </w:rPr>
        <w:t>Cena za Část díla 1 vč. DPH……………………….211.750,- Kč</w:t>
      </w:r>
    </w:p>
    <w:p>
      <w:pPr>
        <w:pStyle w:val="Normal"/>
        <w:spacing w:lineRule="auto" w:line="276" w:before="0" w:after="120"/>
        <w:ind w:firstLine="567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Cena za Část díla 2 bez DPH……………………… 15.000,- Kč </w:t>
      </w:r>
    </w:p>
    <w:p>
      <w:pPr>
        <w:pStyle w:val="Normal"/>
        <w:spacing w:lineRule="auto" w:line="276" w:before="0" w:after="120"/>
        <w:ind w:firstLine="567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DPH 21 % …………………………………………….. 3.150,- Kč</w:t>
      </w:r>
    </w:p>
    <w:p>
      <w:pPr>
        <w:pStyle w:val="Normal"/>
        <w:spacing w:lineRule="auto" w:line="276" w:before="0" w:after="120"/>
        <w:ind w:firstLine="567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Cena za Část díla 2 vč. DPH………………………..18.150,- Kč</w:t>
      </w:r>
    </w:p>
    <w:p>
      <w:pPr>
        <w:pStyle w:val="Normal"/>
        <w:spacing w:lineRule="auto" w:line="276" w:before="0" w:after="120"/>
        <w:ind w:firstLine="567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Cena za Část díla 3 bez DPH……………………… 56.250,- Kč </w:t>
      </w:r>
    </w:p>
    <w:p>
      <w:pPr>
        <w:pStyle w:val="Normal"/>
        <w:spacing w:lineRule="auto" w:line="276" w:before="0" w:after="120"/>
        <w:ind w:firstLine="567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DPH 21 % …………………………………………….11.813,- Kč</w:t>
      </w:r>
    </w:p>
    <w:p>
      <w:pPr>
        <w:pStyle w:val="Normal"/>
        <w:spacing w:lineRule="auto" w:line="276" w:before="0" w:after="120"/>
        <w:ind w:firstLine="567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Cena za Část díla 3 vč. DPH………………………..68.063,- Kč</w:t>
      </w:r>
    </w:p>
    <w:p>
      <w:pPr>
        <w:pStyle w:val="Normal"/>
        <w:spacing w:lineRule="auto" w:line="276" w:before="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08"/>
          <w:tab w:val="right" w:pos="7797" w:leader="dot"/>
        </w:tabs>
        <w:spacing w:lineRule="auto" w:line="276" w:before="0" w:after="120"/>
        <w:ind w:left="426" w:hanging="0"/>
        <w:rPr/>
      </w:pPr>
      <w:r>
        <w:rPr>
          <w:rFonts w:cs="Arial"/>
          <w:b/>
          <w:i/>
          <w:color w:val="000000"/>
        </w:rPr>
        <w:t>Celková cena díla celkem bez DPH (části díla 1 – 3)……</w:t>
        <w:tab/>
        <w:t>…246.250,- Kč</w:t>
      </w:r>
    </w:p>
    <w:p>
      <w:pPr>
        <w:pStyle w:val="Normal"/>
        <w:tabs>
          <w:tab w:val="clear" w:pos="708"/>
          <w:tab w:val="right" w:pos="7797" w:leader="dot"/>
        </w:tabs>
        <w:spacing w:lineRule="auto" w:line="276" w:before="0" w:after="120"/>
        <w:ind w:left="426" w:hanging="0"/>
        <w:rPr/>
      </w:pPr>
      <w:r>
        <w:rPr>
          <w:rFonts w:cs="Arial"/>
          <w:b/>
          <w:i/>
          <w:color w:val="000000"/>
        </w:rPr>
        <w:t>DPH 21 %</w:t>
        <w:tab/>
        <w:t>……51.713,- Kč</w:t>
      </w:r>
    </w:p>
    <w:p>
      <w:pPr>
        <w:pStyle w:val="Normal"/>
        <w:tabs>
          <w:tab w:val="clear" w:pos="708"/>
          <w:tab w:val="right" w:pos="7797" w:leader="dot"/>
        </w:tabs>
        <w:spacing w:lineRule="auto" w:line="276" w:before="0" w:after="120"/>
        <w:ind w:left="426" w:hanging="0"/>
        <w:rPr/>
      </w:pPr>
      <w:r>
        <w:rPr>
          <w:rFonts w:cs="Arial"/>
          <w:b/>
          <w:i/>
          <w:color w:val="000000"/>
        </w:rPr>
        <w:t>Celková cena díla vč. DPH</w:t>
        <w:tab/>
        <w:t>297.963,- Kč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/>
        <w:tab/>
        <w:t xml:space="preserve">Aktualizovaná </w:t>
      </w:r>
      <w:r>
        <w:rPr>
          <w:b/>
          <w:bCs/>
        </w:rPr>
        <w:t xml:space="preserve">Příloha č. 1 Smlouvy – Cenová nabídka </w:t>
      </w:r>
      <w:r>
        <w:rPr/>
        <w:t>je přílohou tohoto Dodatku č. 2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28" w:hanging="1428"/>
        <w:rPr>
          <w:b/>
          <w:b/>
        </w:rPr>
      </w:pPr>
      <w:bookmarkEnd w:id="0"/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/>
      </w:pPr>
      <w:r>
        <w:rPr/>
        <w:t>Dodatek nabývá platnosti podpisem druhé smluvní strany a účinnosti dnem jeho uveřejnění v registru smluv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Zhotovi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Smluvní strany se dohodly, že podklady dle tohoto odstavce odešle za účelem jejich uveřejnění správci registru smluv objednatel, tím není dotčeno právo zhotovitele k jejich odeslá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Dodatek  je vyhotoven a smluvními stranami podepsán v pěti (5) stejnopisech s platností originálu, z nichž po jejím podpisu obdrží objednatel tři (3) vyhotovení a zhotovitel dvě (2) vyhotovení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Ostatní ustanovení Smlouvy zůstávají beze změn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Nedílnou součástí Dodatku jako Příloha č. 1 je aktualizovaná Příloha č. 1 Smlouvy – Cenová nabídka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92"/>
      </w:tblGrid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Pavel Brokeš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/>
                <w:lang w:eastAsia="ar-SA"/>
              </w:rPr>
              <w:t>ředitel odboru vnitřní správy</w:t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Zhotovitel 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 Hradci Králové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Cs w:val="22"/>
              </w:rPr>
              <w:t>LLC technology s.r.o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</w:rPr>
              <w:t>xxxxxxxxxxxxxxxxxx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     </w:t>
            </w:r>
            <w:r>
              <w:rPr>
                <w:rFonts w:cs="Arial"/>
              </w:rPr>
              <w:t>xxxxxxxxxxxxxxxxxx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1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7:00Z</dcterms:created>
  <dc:creator>Dvořáková Romana</dc:creator>
  <dc:description/>
  <cp:keywords/>
  <dc:language>en-US</dc:language>
  <cp:lastModifiedBy>Šimončíková Barbora</cp:lastModifiedBy>
  <cp:lastPrinted>2021-10-14T15:03:00Z</cp:lastPrinted>
  <dcterms:modified xsi:type="dcterms:W3CDTF">2021-10-21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pripojene_dokumenty">
    <vt:lpwstr>dms_pripojene_dokumenty</vt:lpwstr>
  </property>
  <property fmtid="{D5CDD505-2E9C-101B-9397-08002B2CF9AE}" pid="26" name="dms_spisova_znacka">
    <vt:lpwstr>dms_spisova_znacka</vt:lpwstr>
  </property>
  <property fmtid="{D5CDD505-2E9C-101B-9397-08002B2CF9AE}" pid="27" name="dms_spravce_jmeno">
    <vt:lpwstr>dms_spravce_jmeno</vt:lpwstr>
  </property>
  <property fmtid="{D5CDD505-2E9C-101B-9397-08002B2CF9AE}" pid="28" name="dms_spravce_mail">
    <vt:lpwstr>dms_spravce_mail</vt:lpwstr>
  </property>
  <property fmtid="{D5CDD505-2E9C-101B-9397-08002B2CF9AE}" pid="29" name="dms_spravce_telefon">
    <vt:lpwstr>dms_spravce_telefon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utvar_nazev_do_dopisu">
    <vt:lpwstr>dms_utvar_nazev_do_dopisu</vt:lpwstr>
  </property>
  <property fmtid="{D5CDD505-2E9C-101B-9397-08002B2CF9AE}" pid="36" name="dms_vec">
    <vt:lpwstr>dms_vec</vt:lpwstr>
  </property>
  <property fmtid="{D5CDD505-2E9C-101B-9397-08002B2CF9AE}" pid="37" name="dms_zpracoval_jmeno">
    <vt:lpwstr>dms_zpracoval_jmeno</vt:lpwstr>
  </property>
  <property fmtid="{D5CDD505-2E9C-101B-9397-08002B2CF9AE}" pid="38" name="dms_zpracoval_mail">
    <vt:lpwstr>dms_zpracoval_mail</vt:lpwstr>
  </property>
  <property fmtid="{D5CDD505-2E9C-101B-9397-08002B2CF9AE}" pid="39" name="dms_zpracoval_telefon">
    <vt:lpwstr>dms_zpracoval_telefon</vt:lpwstr>
  </property>
</Properties>
</file>