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 Buriánek</w:t>
        <w:tab/>
        <w:tab/>
        <w:tab/>
        <w:t>IČO:61374512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Braunerova 854/8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80 00 Praha 8 - Libeň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1-0029/4</w:t>
        <w:tab/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automatickou závoru pro areál Institutu plánování a rozvoje hlavního města Prah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ředmět objednávky je pořízení automatické závory následujících parametrů:</w:t>
      </w:r>
    </w:p>
    <w:p>
      <w:pPr>
        <w:pStyle w:val="Wmmsolistparagraph"/>
        <w:numPr>
          <w:ilvl w:val="0"/>
          <w:numId w:val="2"/>
        </w:numPr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ktromechanická závora 24VDC do délky ramene 6 m s enkodérem a regulovatelnou otvírací dobou 4 - 9 sekund průjezd 1000 vozidel 24hod</w:t>
      </w:r>
    </w:p>
    <w:p>
      <w:pPr>
        <w:pStyle w:val="Wmmsolistparagraph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pečnostní fotobuňka (bateriová)</w:t>
      </w:r>
    </w:p>
    <w:p>
      <w:pPr>
        <w:pStyle w:val="Wmmsolistparagraph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ijímač dálkového ovládání (osazený ve skříni závory připojený paralelně s již osazeným přijímačem na patě budovy)</w:t>
      </w:r>
    </w:p>
    <w:p>
      <w:pPr>
        <w:pStyle w:val="Wmmsolistparagraph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pečnostní zábrana závory (tvarové provedení bezpečnostní zábrany závory ve tvaru obráceného U (viz příloha) + reflexní prvky na zábranu a na sloupek fotobuňky, montáž na povrch (asfalt) – bez betonování)</w:t>
      </w:r>
    </w:p>
    <w:p>
      <w:pPr>
        <w:pStyle w:val="Wmmsolistparagraph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ážní práce vč. odstranění stávajících poškozených zábran (v příloze) a uvedení do provozu vč. úpravy pro stávající DO a tlačítkové ovládání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do 31. 10. 2021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</w:t>
      </w:r>
      <w:r>
        <w:rPr>
          <w:b/>
          <w:sz w:val="22"/>
          <w:szCs w:val="22"/>
        </w:rPr>
        <w:t>bude činit: 93. 371,- Kč bez DPH</w:t>
      </w:r>
      <w:r>
        <w:rPr>
          <w:sz w:val="22"/>
          <w:szCs w:val="22"/>
        </w:rPr>
        <w:t xml:space="preserve"> (slovy: devadesát tři tisíc třista sedmdesát jedna korun českých) dle Vaší ceno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029/4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Jitka Bend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pověřená řízením Sekce provozně ekonomick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Petr Buriánek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21-0</w:t>
      </w:r>
      <w:r>
        <w:rPr>
          <w:b/>
          <w:lang w:val="cs-CZ"/>
        </w:rPr>
        <w:t>029/4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1-0029/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6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1-10-21T09:47:00Z</dcterms:modified>
  <cp:revision>3</cp:revision>
  <dc:subject/>
  <dc:title>Titul</dc:title>
</cp:coreProperties>
</file>