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NUTÍ UBYTOVÁNÍ A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davatel:</w:t>
        <w:tab/>
        <w:tab/>
        <w:t>CERES Bohemia s.r.o.</w:t>
      </w:r>
    </w:p>
    <w:p>
      <w:pPr>
        <w:pStyle w:val="Normal"/>
        <w:ind w:left="360" w:hanging="0"/>
        <w:rPr/>
      </w:pPr>
      <w:r>
        <w:rPr/>
        <w:tab/>
        <w:tab/>
        <w:tab/>
        <w:t>Příkop 838/6</w:t>
      </w:r>
    </w:p>
    <w:p>
      <w:pPr>
        <w:pStyle w:val="Normal"/>
        <w:ind w:left="360" w:hanging="0"/>
        <w:rPr/>
      </w:pPr>
      <w:r>
        <w:rPr/>
        <w:tab/>
        <w:tab/>
        <w:tab/>
        <w:t>602 00  Brno</w:t>
        <w:tab/>
        <w:tab/>
        <w:tab/>
        <w:t>IČO: 26944138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Tel. : 530 333 166, 776 666 27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běratel:</w:t>
        <w:tab/>
        <w:tab/>
        <w:t>Střední škola, Základní škola a Mateřská škola Prostějov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Komenského 10</w:t>
      </w:r>
    </w:p>
    <w:p>
      <w:pPr>
        <w:pStyle w:val="Normal"/>
        <w:ind w:left="360" w:hanging="0"/>
        <w:rPr/>
      </w:pPr>
      <w:r>
        <w:rPr/>
        <w:tab/>
        <w:tab/>
        <w:t xml:space="preserve">           796 01 Prostějov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</w:r>
      <w:r>
        <w:rPr>
          <w:rStyle w:val="StrongEmphasis"/>
          <w:b w:val="false"/>
        </w:rPr>
        <w:t xml:space="preserve">IČO:  </w:t>
      </w:r>
      <w:r>
        <w:rPr/>
        <w:t>4792137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edmětem této smlouvy je zajištění ubytovacích a stravovacích služeb ve středisku </w:t>
      </w:r>
    </w:p>
    <w:p>
      <w:pPr>
        <w:pStyle w:val="Normal"/>
        <w:ind w:left="360" w:hanging="0"/>
        <w:rPr/>
      </w:pPr>
      <w:r>
        <w:rPr/>
        <w:t xml:space="preserve">č. 5544 Horní Bečva – Chata UNIGEO, Horní Bečva15, 756 57 Horní Bečv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>Ubyt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rmín pobytu:</w:t>
        <w:tab/>
      </w:r>
      <w:r>
        <w:rPr>
          <w:b/>
        </w:rPr>
        <w:t>20.06.2022 - 24.06.2022</w:t>
      </w:r>
    </w:p>
    <w:p>
      <w:pPr>
        <w:pStyle w:val="Normal"/>
        <w:ind w:left="360" w:hanging="0"/>
        <w:rPr/>
      </w:pPr>
      <w:r>
        <w:rPr/>
        <w:t>Počet objednaných lůžek:</w:t>
        <w:tab/>
        <w:tab/>
        <w:t>cca 49</w:t>
      </w:r>
    </w:p>
    <w:p>
      <w:pPr>
        <w:pStyle w:val="Normal"/>
        <w:ind w:firstLine="360"/>
        <w:rPr/>
      </w:pPr>
      <w:r>
        <w:rPr/>
        <w:t>Příjezd na středisko:</w:t>
        <w:tab/>
        <w:t>do 12:00 hod</w:t>
      </w:r>
    </w:p>
    <w:p>
      <w:pPr>
        <w:pStyle w:val="Normal"/>
        <w:ind w:left="360" w:hanging="0"/>
        <w:rPr/>
      </w:pPr>
      <w:r>
        <w:rPr/>
        <w:t>Strava zahájena:</w:t>
        <w:tab/>
        <w:tab/>
        <w:t>oběd</w:t>
      </w:r>
    </w:p>
    <w:p>
      <w:pPr>
        <w:pStyle w:val="Normal"/>
        <w:ind w:left="360" w:hanging="0"/>
        <w:rPr/>
      </w:pPr>
      <w:r>
        <w:rPr/>
        <w:t>Strava ukončena:</w:t>
        <w:tab/>
        <w:tab/>
        <w:t xml:space="preserve">snídaně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Ubytování celé skupiny bude zajištěno v Chate Unigeo. Dodavatel prohlašuje, že uvedený objekt splňuje hygienické podmínky ubytovacího a stravovacího zařízení a podmínky pro zabezpečení výchovy a výuky.</w:t>
      </w:r>
    </w:p>
    <w:p>
      <w:pPr>
        <w:pStyle w:val="TextBodyIndent"/>
        <w:rPr/>
      </w:pPr>
      <w:r>
        <w:rPr/>
        <w:t>Ubytování bude zajištěno v pokojích chaty. Dodavatel je povinen odevzdat odběrateli pokoje dne 20.06.2022 ve stavu způsobilém pro řádné užívání a zajistit ubytovaným nerušený výkon jejich práv spojených s ubytováním.</w:t>
      </w:r>
    </w:p>
    <w:p>
      <w:pPr>
        <w:pStyle w:val="TextBodyIndent"/>
        <w:rPr/>
      </w:pPr>
      <w:r>
        <w:rPr/>
        <w:t>Dodavatel může od této smlouvy odstoupit před jejím uplynutím dohodnuté doby, jestliže ubytovaní v ubytovacím zařízení i přes výstrahu porušují hrubě dobré mravy nebo jinak hrubě porušují povinnosti z této smlouvy.</w:t>
      </w:r>
    </w:p>
    <w:p>
      <w:pPr>
        <w:pStyle w:val="TextBodyIndent"/>
        <w:rPr/>
      </w:pPr>
      <w:r>
        <w:rPr/>
        <w:t>Odběratel má právo užívat prostory, které mu byly k ubytování vyhrazeny a prostory společné až do dne 24.06.2022 a zároveň využívat na své náklady služby poskytované v souvislosti s ubytováním.</w:t>
      </w:r>
    </w:p>
    <w:p>
      <w:pPr>
        <w:pStyle w:val="TextBodyIndent"/>
        <w:rPr/>
      </w:pPr>
      <w:r>
        <w:rPr/>
        <w:t>Odběratel je povinen řádně užívat prostory vyhrazeny k ubytování a nesmí v těchto prostorách provádět bez souhlasu správce objektu žádné podstatné změny ani jakkoli manipulovat s nábytkem a ostatním zařízením.</w:t>
      </w:r>
    </w:p>
    <w:p>
      <w:pPr>
        <w:pStyle w:val="TextBodyIndent"/>
        <w:rPr/>
      </w:pPr>
      <w:r>
        <w:rPr/>
        <w:t>Odběratel je povinen dodržovat domovní řád rekreačního zařízení. Dále je seznámen s faktem, že na pokojích i společných vnitřních prostorech nesmí užívat tabákové ani jiné omamné látky a vlastní alkoholické nápoje, a to i v prostorách veřejných.</w:t>
      </w:r>
    </w:p>
    <w:p>
      <w:pPr>
        <w:pStyle w:val="Heading1"/>
        <w:rPr/>
      </w:pPr>
      <w:r>
        <w:rPr/>
        <w:t>Stravo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avování účastníků školy v přírodě bude zajištěno v souladu s hygienickými a zvláštními předpisy. Stravování je formou snídaně, přesnídávka, oběd, svačina, večeře. Pitný režim zdarma pro účastníky zotavovací akce a k dispozici po celý den.</w:t>
      </w:r>
    </w:p>
    <w:p>
      <w:pPr>
        <w:pStyle w:val="Normal"/>
        <w:ind w:left="360" w:hanging="0"/>
        <w:rPr/>
      </w:pPr>
      <w:r>
        <w:rPr/>
        <w:t>Strava je vydávána v jídelně střediska, která splňuje požadavky předpisů bezpečnosti práce a ochrany zdraví a hygienických předpisů.</w:t>
      </w:r>
    </w:p>
    <w:p>
      <w:pPr>
        <w:pStyle w:val="Normal"/>
        <w:ind w:left="360" w:hanging="0"/>
        <w:rPr/>
      </w:pPr>
      <w:r>
        <w:rPr/>
        <w:t>Vedoucí pobytu nebo zdravotník po příjezdu prokonzultuje a podepíše jídelníček připravený vedoucím kuchyně min. na 3 dny dopředu. Bude dodržována vyhláška č.106/2001 Sb.</w:t>
      </w:r>
    </w:p>
    <w:p>
      <w:pPr>
        <w:pStyle w:val="Normal"/>
        <w:ind w:left="360" w:hanging="0"/>
        <w:rPr/>
      </w:pPr>
      <w:r>
        <w:rPr/>
        <w:t>Dodavatel prohlašuje, že používaná voda je z vodovodu pro veřejnou potřebu. Pokud  je voda získávána z jiného zdroje, dodavatel jako přílohu této smlouvy doloží protokol o kráceném rozboru jakosti pitné vody dle ustanovení §8 zákona č. 258/2000Sb. o ochraně</w:t>
      </w:r>
    </w:p>
    <w:p>
      <w:pPr>
        <w:pStyle w:val="Normal"/>
        <w:ind w:left="360" w:hanging="0"/>
        <w:rPr/>
      </w:pPr>
      <w:r>
        <w:rPr/>
        <w:t>veřejného zdraví a stanovisko hygienického orgánu, že voda je pitná (nejméně jeden měsíc před konáním ak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případě připomínek ke stravování či ubytování je nutné, aby o nich odběratel informoval vedoucího provozu a šéf kuchaře neprodleně při průběhu ak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Cena a způsob úhrad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ena za ubytování, stravu 5x denně a animační program je sjednána na 1840,-Kč / žák / pobyt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4 x pedagogický dozor zdarma </w:t>
      </w:r>
      <w:r>
        <w:rPr>
          <w:b/>
        </w:rPr>
        <w:t>(podmínka – Na 10 platících žáků je 1 pedagog zdarma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Celková cena za pobyt pro 41 žáků je 82.800,- K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Úhrada 1. zálohy bude provedena do termínu 05.11.2021 ve výši 41.400,- Kč  na základě vystavené faktury. Doplatek bude do 20.05.2022 ve výši 41.400,- Kč, resp. cena za pobyt bude účtována podle aktuálního počtu dětí.</w:t>
      </w:r>
    </w:p>
    <w:p>
      <w:pPr>
        <w:pStyle w:val="Normal"/>
        <w:ind w:left="360" w:hanging="0"/>
        <w:rPr/>
      </w:pPr>
      <w:r>
        <w:rPr>
          <w:b/>
        </w:rPr>
        <w:t xml:space="preserve">Při změně počtu osob oproti původní objednávce, je doplatek podle skutečného počtu účastníků pobytu. Pobyt bude fakturován podle skutečného počtu účastníků, kteří se zúčastní. </w:t>
      </w:r>
      <w:r>
        <w:rPr/>
        <w:t xml:space="preserve">Storno poplatek se z důvodu onemocnění dítěte, či jiné závažné události nezúčastněnému žákovi neúčtuj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případě zrušení celého pobytu bude vystavena faktura s přihlédnutím k Všeobecným smluvním podmínkám C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a) 46 a více dní 15% z předem stanovené ceny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b) 45 až 31 dní 50% z předem stanovené ceny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c) 30 až 8 dní 75% z předem stanovené ceny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) 7 a méně dní 100% z předem stanovené ce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tatní ceny: v případě rozbití oken, dveří, nábytku apod. je odběratel povinen vzniklou škodu bez odkladů nahrad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ato smlouva je vyhotovena ve dvou stejnopisech a nabývá platnosti dnem podpisu druhé strany. Potvrzenou smlouvu odběratel zašle na adresu dodavatele nejpozději</w:t>
      </w:r>
      <w:r>
        <w:rPr>
          <w:b/>
        </w:rPr>
        <w:t xml:space="preserve"> do 7 dnů od doručení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Ostatní smluvní vztahy se řídí podle Všeobecných smluvních podmínek CK CERES Bohemia s.r.o.</w:t>
      </w:r>
    </w:p>
    <w:p>
      <w:pPr>
        <w:pStyle w:val="Normal"/>
        <w:numPr>
          <w:ilvl w:val="1"/>
          <w:numId w:val="1"/>
        </w:numPr>
        <w:rPr/>
      </w:pPr>
      <w:r>
        <w:rPr/>
        <w:t>Smluvní strany výslovně souhlasí s tím, že tato smlouva může být zveřejněna v registru smluv podle zákona č.340/2015 Sb, (zákon o registru smluv), a to včetně všech případných příloh a dodatků. Smluvní strany prohlašují, že cenové, termínové a garanční skutečnosti uvedené ve smlouvě nepovažují za obchodní tajemství ve smyslu § 504 zákona č.89/2012 Sb. (občanský zákoník). Odběratel zajistí předání smlouvy ke zveřejnění správci registru smlu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odběratele dne…………………</w:t>
        <w:tab/>
        <w:tab/>
        <w:t xml:space="preserve">  </w:t>
        <w:tab/>
        <w:t>Za dodavatele dne………………….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lang w:val="sk-SK" w:eastAsia="en-US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2:00Z</dcterms:created>
  <dc:creator>CERES Bohemia s.r.o.</dc:creator>
  <dc:description/>
  <dc:language>en-US</dc:language>
  <cp:lastModifiedBy>ID</cp:lastModifiedBy>
  <cp:lastPrinted>2017-05-02T11:27:00Z</cp:lastPrinted>
  <dcterms:modified xsi:type="dcterms:W3CDTF">2021-10-13T07:42:00Z</dcterms:modified>
  <cp:revision>2</cp:revision>
  <dc:subject/>
  <dc:title>SMLOUVA O POSKYTNUTÍ UBYTOVÁNÍ A STRAVOVÁNÍ</dc:title>
</cp:coreProperties>
</file>