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37515</wp:posOffset>
                </wp:positionV>
                <wp:extent cx="194310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220" w:before="0" w:after="12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IVJ export/import spol. s r.o.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85pt;mso-wrap-distance-left:0pt;mso-wrap-distance-right:0pt;mso-wrap-distance-top:0pt;mso-wrap-distance-bottom:0pt;margin-top:34.4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220" w:before="0" w:after="122"/>
                        <w:rPr/>
                      </w:pPr>
                      <w:bookmarkStart w:id="1" w:name="bookmark0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IVJ export/import spol. s r.o.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4145</wp:posOffset>
                </wp:positionH>
                <wp:positionV relativeFrom="page">
                  <wp:posOffset>121920</wp:posOffset>
                </wp:positionV>
                <wp:extent cx="3127375" cy="535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17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i w:val="false"/>
                                <w:iCs w:val="false"/>
                                <w:color w:val="000000"/>
                              </w:rPr>
                              <w:t>'/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LAD č.21010670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2.15pt;mso-wrap-distance-left:0pt;mso-wrap-distance-right:0pt;mso-wrap-distance-top:0pt;mso-wrap-distance-bottom:0pt;margin-top:9.6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17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i w:val="false"/>
                          <w:iCs w:val="false"/>
                          <w:color w:val="000000"/>
                        </w:rPr>
                        <w:t>'/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AKTURA - DAŇOVÝ DOKLAD č.210106706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670</wp:posOffset>
                </wp:positionH>
                <wp:positionV relativeFrom="page">
                  <wp:posOffset>862965</wp:posOffset>
                </wp:positionV>
                <wp:extent cx="1751330" cy="1353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1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VJ - export/import spol. s r.o. Petrské nám. 4367/8c                          796 01 Prostějo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right="11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16367481                  DIČ: CZ16367481 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right="1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582332388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dbyt@ivj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6.55pt;mso-wrap-distance-left:0pt;mso-wrap-distance-right:0pt;mso-wrap-distance-top:0pt;mso-wrap-distance-bottom:0pt;margin-top:67.9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1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VJ - export/import spol. s r.o. Petrské nám. 4367/8c                          796 01 Prostějov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ind w:right="11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16367481                  DIČ: CZ16367481 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ind w:right="1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582332388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odbyt@ivj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6695</wp:posOffset>
                </wp:positionH>
                <wp:positionV relativeFrom="page">
                  <wp:posOffset>685165</wp:posOffset>
                </wp:positionV>
                <wp:extent cx="2871470" cy="523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21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2101067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025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10659/21/OTS/WI ze dne: 30.0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1.25pt;mso-wrap-distance-left:0pt;mso-wrap-distance-right:0pt;mso-wrap-distance-top:0pt;mso-wrap-distance-bottom:0pt;margin-top:53.95pt;mso-position-vertical-relative:page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21" w:leader="none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21010670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025" w:leader="none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10659/21/OTS/WI ze dne: 30.0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ge">
                  <wp:posOffset>2444115</wp:posOffset>
                </wp:positionV>
                <wp:extent cx="51054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5pt;mso-wrap-distance-left:0pt;mso-wrap-distance-right:0pt;mso-wrap-distance-top:0pt;mso-wrap-distance-bottom:0pt;margin-top:192.4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685</wp:posOffset>
                </wp:positionH>
                <wp:positionV relativeFrom="page">
                  <wp:posOffset>2462530</wp:posOffset>
                </wp:positionV>
                <wp:extent cx="108648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31"/>
                              <w:shd w:fill="auto" w:val="clear"/>
                              <w:spacing w:lineRule="exact" w:line="180"/>
                              <w:rPr/>
                            </w:pPr>
                            <w:bookmarkStart w:id="6" w:name="bookmark6"/>
                            <w:r>
                              <w:rPr>
                                <w:rStyle w:val="Nadpis4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bookmarkEnd w:id="6"/>
                            <w:r>
                              <w:rPr>
                                <w:rStyle w:val="Nadpis43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9pt;mso-wrap-distance-left:0pt;mso-wrap-distance-right:0pt;mso-wrap-distance-top:0pt;mso-wrap-distance-bottom:0pt;margin-top:193.9pt;mso-position-vertical-relative:page;margin-left:201.55pt;mso-position-horizontal-relative:page">
                <v:fill opacity="0f"/>
                <v:textbox inset="0in,0in,0in,0in">
                  <w:txbxContent>
                    <w:p>
                      <w:pPr>
                        <w:pStyle w:val="Nadpis431"/>
                        <w:shd w:fill="auto" w:val="clear"/>
                        <w:spacing w:lineRule="exact" w:line="180"/>
                        <w:rPr/>
                      </w:pPr>
                      <w:bookmarkStart w:id="7" w:name="bookmark6"/>
                      <w:r>
                        <w:rPr>
                          <w:rStyle w:val="Nadpis43"/>
                          <w:color w:val="000000"/>
                          <w:highlight w:val="black"/>
                        </w:rPr>
                        <w:t>xxxxxxxxxxxxxxxxx</w:t>
                      </w:r>
                      <w:bookmarkEnd w:id="7"/>
                      <w:r>
                        <w:rPr>
                          <w:rStyle w:val="Nadpis43"/>
                          <w:color w:val="000000"/>
                          <w:highlight w:val="black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700</wp:posOffset>
                </wp:positionH>
                <wp:positionV relativeFrom="page">
                  <wp:posOffset>2723515</wp:posOffset>
                </wp:positionV>
                <wp:extent cx="1878965" cy="723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 w:before="0" w:after="161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Nadpis421"/>
                              <w:shd w:fill="auto" w:val="clear"/>
                              <w:spacing w:lineRule="exact" w:line="241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42"/>
                                <w:color w:val="000000"/>
                              </w:rPr>
                              <w:t>Datum splatnosti:</w:t>
                            </w:r>
                            <w:bookmarkEnd w:id="8"/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uskutečnění zdanit,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56.95pt;mso-wrap-distance-left:0pt;mso-wrap-distance-right:0pt;mso-wrap-distance-top:0pt;mso-wrap-distance-bottom:0pt;margin-top:214.4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 w:before="0" w:after="161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41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Nadpis421"/>
                        <w:shd w:fill="auto" w:val="clear"/>
                        <w:spacing w:lineRule="exact" w:line="241"/>
                        <w:rPr/>
                      </w:pPr>
                      <w:bookmarkStart w:id="9" w:name="bookmark7"/>
                      <w:r>
                        <w:rPr>
                          <w:rStyle w:val="Nadpis42"/>
                          <w:color w:val="000000"/>
                        </w:rPr>
                        <w:t>Datum splatnosti:</w:t>
                      </w:r>
                      <w:bookmarkEnd w:id="9"/>
                    </w:p>
                    <w:p>
                      <w:pPr>
                        <w:pStyle w:val="Zkladntext81"/>
                        <w:shd w:fill="auto" w:val="clear"/>
                        <w:spacing w:lineRule="exact" w:line="241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uskutečnění zdanit,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02255</wp:posOffset>
                </wp:positionH>
                <wp:positionV relativeFrom="page">
                  <wp:posOffset>2741295</wp:posOffset>
                </wp:positionV>
                <wp:extent cx="45656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5pt;mso-wrap-distance-left:0pt;mso-wrap-distance-right:0pt;mso-wrap-distance-top:0pt;mso-wrap-distance-bottom:0pt;margin-top:215.85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2250</wp:posOffset>
                </wp:positionH>
                <wp:positionV relativeFrom="page">
                  <wp:posOffset>1331595</wp:posOffset>
                </wp:positionV>
                <wp:extent cx="50482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5pt;mso-wrap-distance-left:0pt;mso-wrap-distance-right:0pt;mso-wrap-distance-top:0pt;mso-wrap-distance-bottom:0pt;margin-top:104.8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35600</wp:posOffset>
                </wp:positionH>
                <wp:positionV relativeFrom="page">
                  <wp:posOffset>1329055</wp:posOffset>
                </wp:positionV>
                <wp:extent cx="278765" cy="297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3.45pt;mso-wrap-distance-left:0pt;mso-wrap-distance-right:0pt;mso-wrap-distance-top:0pt;mso-wrap-distance-bottom:0pt;margin-top:104.65pt;mso-position-vertical-relative:page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98870</wp:posOffset>
                </wp:positionH>
                <wp:positionV relativeFrom="page">
                  <wp:posOffset>1320800</wp:posOffset>
                </wp:positionV>
                <wp:extent cx="699770" cy="320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5.2pt;mso-wrap-distance-left:0pt;mso-wrap-distance-right:0pt;mso-wrap-distance-top:0pt;mso-wrap-distance-bottom:0pt;margin-top:104pt;mso-position-vertical-relative:page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3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01160</wp:posOffset>
                </wp:positionH>
                <wp:positionV relativeFrom="page">
                  <wp:posOffset>1734820</wp:posOffset>
                </wp:positionV>
                <wp:extent cx="1837690" cy="5981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Húskova 1123/2                                         618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47.1pt;mso-wrap-distance-left:0pt;mso-wrap-distance-right:0pt;mso-wrap-distance-top:0pt;mso-wrap-distance-bottom:0pt;margin-top:136.6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             Húskova 1123/2                                         618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01290</wp:posOffset>
                </wp:positionH>
                <wp:positionV relativeFrom="page">
                  <wp:posOffset>2999105</wp:posOffset>
                </wp:positionV>
                <wp:extent cx="57213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41"/>
                              <w:shd w:fill="auto" w:val="clear"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Nadpis4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Nadpis44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44"/>
                                <w:color w:val="000000"/>
                              </w:rPr>
                              <w:t>10.202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pt;mso-wrap-distance-left:0pt;mso-wrap-distance-right:0pt;mso-wrap-distance-top:0pt;mso-wrap-distance-bottom:0pt;margin-top:236.1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adpis441"/>
                        <w:shd w:fill="auto" w:val="clear"/>
                        <w:spacing w:lineRule="exact" w:line="200"/>
                        <w:rPr/>
                      </w:pPr>
                      <w:bookmarkStart w:id="11" w:name="bookmark8"/>
                      <w:r>
                        <w:rPr>
                          <w:rStyle w:val="Nadpis44"/>
                          <w:color w:val="000000"/>
                        </w:rPr>
                        <w:t>20</w:t>
                      </w:r>
                      <w:r>
                        <w:rPr>
                          <w:rStyle w:val="Nadpis44Arial"/>
                          <w:color w:val="000000"/>
                        </w:rPr>
                        <w:t>.</w:t>
                      </w:r>
                      <w:r>
                        <w:rPr>
                          <w:rStyle w:val="Nadpis44"/>
                          <w:color w:val="000000"/>
                        </w:rPr>
                        <w:t>10.2021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06370</wp:posOffset>
                </wp:positionH>
                <wp:positionV relativeFrom="page">
                  <wp:posOffset>3157855</wp:posOffset>
                </wp:positionV>
                <wp:extent cx="572770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31"/>
                              <w:shd w:fill="auto" w:val="clear"/>
                              <w:spacing w:lineRule="exact" w:line="180"/>
                              <w:rPr/>
                            </w:pPr>
                            <w:bookmarkStart w:id="12" w:name="bookmark9"/>
                            <w:r>
                              <w:rPr>
                                <w:rStyle w:val="Nadpis43"/>
                                <w:color w:val="000000"/>
                              </w:rPr>
                              <w:t>03.11.202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48.6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adpis431"/>
                        <w:shd w:fill="auto" w:val="clear"/>
                        <w:spacing w:lineRule="exact" w:line="180"/>
                        <w:rPr/>
                      </w:pPr>
                      <w:bookmarkStart w:id="13" w:name="bookmark9"/>
                      <w:r>
                        <w:rPr>
                          <w:rStyle w:val="Nadpis43"/>
                          <w:color w:val="000000"/>
                        </w:rPr>
                        <w:t>03.11.202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96845</wp:posOffset>
                </wp:positionH>
                <wp:positionV relativeFrom="page">
                  <wp:posOffset>3295015</wp:posOffset>
                </wp:positionV>
                <wp:extent cx="59944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9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1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5pt;mso-wrap-distance-left:0pt;mso-wrap-distance-right:0pt;mso-wrap-distance-top:0pt;mso-wrap-distance-bottom:0pt;margin-top:259.45pt;mso-position-vertical-relative:page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0</w:t>
                      </w:r>
                      <w:r>
                        <w:rPr>
                          <w:rStyle w:val="Zkladntext9Arial"/>
                          <w:color w:val="000000"/>
                        </w:rPr>
                        <w:t>.</w:t>
                      </w:r>
                      <w:r>
                        <w:rPr>
                          <w:rStyle w:val="Zkladntext9"/>
                          <w:color w:val="000000"/>
                        </w:rPr>
                        <w:t>10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13835</wp:posOffset>
                </wp:positionH>
                <wp:positionV relativeFrom="page">
                  <wp:posOffset>2757805</wp:posOffset>
                </wp:positionV>
                <wp:extent cx="2606040" cy="777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                                            Tel.: 548 123 215 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TZ PN Húskova 123/2                              618 00 Brn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61.2pt;mso-wrap-distance-left:0pt;mso-wrap-distance-right:0pt;mso-wrap-distance-top:0pt;mso-wrap-distance-bottom:0pt;margin-top:217.1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1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ečný příjemc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                                            Tel.: 548 123 215 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TZ PN Húskova 123/2                              618 00 Brno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6555</wp:posOffset>
                </wp:positionH>
                <wp:positionV relativeFrom="page">
                  <wp:posOffset>3689985</wp:posOffset>
                </wp:positionV>
                <wp:extent cx="6464935" cy="57556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  <w:gridCol w:w="3276"/>
                              <w:gridCol w:w="1307"/>
                              <w:gridCol w:w="1062"/>
                              <w:gridCol w:w="907"/>
                              <w:gridCol w:w="655"/>
                              <w:gridCol w:w="922"/>
                              <w:gridCol w:w="100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2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3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Fakturujeme Vám zboží dle Vaší objednávky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1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030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ÁLKA C6 SAMOLEPICÍ bílá (1000) 22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ti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eastAsia="Arial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highlight w:val="black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 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16200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ŠKA B4 BÍLÁ, samolepicí krycí pásk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ti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001100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250ks), TB43B05B4 (T-B4/90SK/P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RO ZAKLÁDACÍ OBAL A4 L 17Qmic. červen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ba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38600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ks (6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KLADAČ PLASTOVÝ DĚROVAN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38600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ansparentní čirý (25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KLADAČ PLASTOVÝ DĚROVAN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42000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ansparentní červen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OJAN NA KATALOGY PVC modrý (16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002110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ÍVAČKA SAX 140,45I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002212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ĚROVAČKA NOVUS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 xml:space="preserve">Evolutio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210101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002212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rná les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ĚROVAČKA NOVUS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 xml:space="preserve">Evolutio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210101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004503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rvená les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ÍVAČKA DĚLI 0318/301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004503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ÍVAČKA DĚLI 0318/301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413100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AZÍTKOVÁ PODUŠKA č.2120x60 mm (10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45020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UŽÍTKO 4501 KOHINOOR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632306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MPEROVÁ BARVA CREALL 500 ml světl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632306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elená E3007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MPEROVÁ BARVA CREALL 500 ml tmavě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910201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elená E3007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ŘÍDA ŠKOLNÍ BAREVNÁ 112506 - 12ks (40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720860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KULAČKA REBELL PANTHER 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7208608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KULAČKA REBELL SDC4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500100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NTROPEN 2811 LINER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 xml:space="preserve">0,3mm F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rn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500100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NTROPEN 2811 LINER 0,3 mm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rven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502846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PISOVAČ CENTROPEN 2846 PERMANEN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538576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mm černý (1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NAČKOVAČ CENTROPEN 857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526306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ERMANENT černý (1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PISOVAČ EDDING 2000 C PERMANEN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797100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rný 1,5-3m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PISKA 204 SOLIDLY (12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453.2pt;mso-wrap-distance-left:0pt;mso-wrap-distance-right:0pt;mso-wrap-distance-top:0pt;mso-wrap-distance-bottom:0pt;margin-top:290.55pt;mso-position-vertical-relative:page;margin-left:2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  <w:gridCol w:w="3276"/>
                        <w:gridCol w:w="1307"/>
                        <w:gridCol w:w="1062"/>
                        <w:gridCol w:w="907"/>
                        <w:gridCol w:w="655"/>
                        <w:gridCol w:w="922"/>
                        <w:gridCol w:w="100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432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3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51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30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OBÁLKA C6 SAMOLEPICÍ bílá (1000) 22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ti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eastAsia="Arial"/>
                                <w:highlight w:val="black"/>
                              </w:rPr>
                            </w:pPr>
                            <w:r>
                              <w:rPr>
                                <w:rFonts w:eastAsia="Arial"/>
                                <w:highlight w:val="black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 xxxx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162000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ŠKA B4 BÍLÁ, samolepicí krycí páska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tis.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0011002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250ks), TB43B05B4 (T-B4/90SK/P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URO ZAKLÁDACÍ OBAL A4 L 17Qmic. červený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bal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0386002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ks (6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KLADAČ PLASTOVÝ DĚROVANÝ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0386005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ansparentní čirý (25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KLADAČ PLASTOVÝ DĚROVANÝ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0420006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ansparentní červe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OJAN NA KATALOGY PVC modrý (16)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0021100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ÍVAČKA SAX 140,45I.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0022124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ĚROVAČKA NOVUS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 xml:space="preserve">Evolutio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210101.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0022125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erná les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ĚROVAČKA NOVUS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 xml:space="preserve">Evolutio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210101.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0045037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ervená les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ÍVAČKA DĚLI 0318/301.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0045037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ÍVAČKA DĚLI 0318/301.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4131000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AZÍTKOVÁ PODUŠKA č.2120x60 mm (10)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4502015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UŽÍTKO 4501 KOHINOOR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6323067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MPEROVÁ BARVA CREALL 500 ml světle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6323069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elená E3007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MPEROVÁ BARVA CREALL 500 ml tmavě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9102012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elená E3007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ŘÍDA ŠKOLNÍ BAREVNÁ 112506 - 12ks (40)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7208604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KULAČKA REBELL PANTHER 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7208608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KULAČKA REBELL SDC41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5001001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NTROPEN 2811 LINER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 xml:space="preserve">0,3mm F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černý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5001003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1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NTROPEN 2811 LINER 0,3 mm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 xml:space="preserve">F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červený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5028461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1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PISOVAČ CENTROPEN 2846 PERMANENT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5385761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mm černý (1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NAČKOVAČ CENTROPEN 857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5263061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ERMANENT černý (1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PISOVAČ EDDING 2000 C PERMANENT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7971002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erný 1,5-3m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PISKA 204 SOLIDLY (12)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010</wp:posOffset>
                </wp:positionH>
                <wp:positionV relativeFrom="page">
                  <wp:posOffset>9654540</wp:posOffset>
                </wp:positionV>
                <wp:extent cx="1588135" cy="825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60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5285</wp:posOffset>
                </wp:positionH>
                <wp:positionV relativeFrom="page">
                  <wp:posOffset>462280</wp:posOffset>
                </wp:positionV>
                <wp:extent cx="6712585" cy="2831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6"/>
                              <w:gridCol w:w="1390"/>
                              <w:gridCol w:w="886"/>
                              <w:gridCol w:w="1127"/>
                              <w:gridCol w:w="616"/>
                              <w:gridCol w:w="886"/>
                              <w:gridCol w:w="140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^značení dodáv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579970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PISKA JEDNORÁZOVÁ modrá (5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 k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641610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Š ČERNÁ 20G 141722 (1417010) (2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2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601050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ÁTKY RON 484 24/8 1000 ks (11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2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! 642300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EČOVÁ FOLIE FIXAČNÍ 50cm, čirá 2 kg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mic. (6/27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231420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PÍR A3 LINKA skládaný 250l./bal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balí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1204902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SLICÍ KARTON A4 220g 200!. (4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balí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12049035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SLICÍ KARTON A3 220g 200!. (4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balí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80023009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RO PAPÍROVÁ ZÁLOŽKA 15x50mm,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2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x100!. NEON (12/432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 Doprav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 854,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19,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 97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7 97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222.95pt;mso-wrap-distance-left:0pt;mso-wrap-distance-right:0pt;mso-wrap-distance-top:0pt;mso-wrap-distance-bottom:0pt;margin-top:36.4pt;mso-position-vertical-relative:page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6"/>
                        <w:gridCol w:w="1390"/>
                        <w:gridCol w:w="886"/>
                        <w:gridCol w:w="1127"/>
                        <w:gridCol w:w="616"/>
                        <w:gridCol w:w="886"/>
                        <w:gridCol w:w="140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^značení dodávky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579970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ROPISKA JEDNORÁZOVÁ modrá (5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 k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641610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UŠ ČERNÁ 20G 141722 (1417010) (20)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2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601050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RÁTKY RON 484 24/8 1000 ks (110)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2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! 642300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TREČOVÁ FOLIE FIXAČNÍ 50cm, čirá 2 kg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mic. (6/270)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231420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APÍR A3 LINKA skládaný 250l./bal.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balík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1204902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RESLICÍ KARTON A4 220g 200!. (4)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balík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12049035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RESLICÍ KARTON A3 220g 200!. (4)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balík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80023009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AURO PAPÍROVÁ ZÁLOŽKA 15x50mm,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2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x100!. NEON (12/432)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Doprav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 854,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19,3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 973,6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7 97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0520</wp:posOffset>
                </wp:positionH>
                <wp:positionV relativeFrom="page">
                  <wp:posOffset>3491230</wp:posOffset>
                </wp:positionV>
                <wp:extent cx="1238885" cy="4641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Vystavil:     </w:t>
                            </w: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6.55pt;mso-wrap-distance-left:0pt;mso-wrap-distance-right:0pt;mso-wrap-distance-top:0pt;mso-wrap-distance-bottom:0pt;margin-top:274.9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Vystavil:     </w:t>
                      </w:r>
                      <w:r>
                        <w:rPr>
                          <w:highlight w:val="black"/>
                        </w:rPr>
                        <w:t>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8300</wp:posOffset>
                </wp:positionH>
                <wp:positionV relativeFrom="page">
                  <wp:posOffset>4135755</wp:posOffset>
                </wp:positionV>
                <wp:extent cx="6645275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44640" cy="1460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46" r="-5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1.5pt;mso-wrap-distance-left:0pt;mso-wrap-distance-right:0pt;mso-wrap-distance-top:0pt;mso-wrap-distance-bottom:0pt;margin-top:325.6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44640" cy="1460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46" r="-5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ge">
                  <wp:posOffset>5666105</wp:posOffset>
                </wp:positionV>
                <wp:extent cx="14605" cy="2076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46.1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2580</wp:posOffset>
                </wp:positionH>
                <wp:positionV relativeFrom="page">
                  <wp:posOffset>7614920</wp:posOffset>
                </wp:positionV>
                <wp:extent cx="6764020" cy="4343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48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ouvisející doklady: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9" w:leader="none"/>
                              </w:tabs>
                              <w:spacing w:lineRule="exact" w:line="16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ýdejka č. 21SV03829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9" w:leader="none"/>
                              </w:tabs>
                              <w:spacing w:lineRule="exact" w:line="16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ýdejka č. 21SV0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34.2pt;mso-wrap-distance-left:0pt;mso-wrap-distance-right:0pt;mso-wrap-distance-top:0pt;mso-wrap-distance-bottom:0pt;margin-top:599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 w:before="0" w:after="48"/>
                        <w:ind w:left="520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ouvisející doklady: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39" w:leader="none"/>
                        </w:tabs>
                        <w:spacing w:lineRule="exact" w:line="160"/>
                        <w:ind w:left="520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ýdejka č. 21SV03829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39" w:leader="none"/>
                        </w:tabs>
                        <w:spacing w:lineRule="exact" w:line="160"/>
                        <w:ind w:left="520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ýdejka č. 21SV0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3710</wp:posOffset>
                </wp:positionH>
                <wp:positionV relativeFrom="page">
                  <wp:posOffset>8186420</wp:posOffset>
                </wp:positionV>
                <wp:extent cx="2734310" cy="2108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R u KS Bmo, odd. C, vložka 1040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irma je registrována u EKO-KOM a.s. pod smlouvou č. EK-F0002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6.6pt;mso-wrap-distance-left:0pt;mso-wrap-distance-right:0pt;mso-wrap-distance-top:0pt;mso-wrap-distance-bottom:0pt;margin-top:644.6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R u KS Bmo, odd. C, vložka 1040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irma je registrována u EKO-KOM a.s. pod smlouvou č. EK-F0002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2580</wp:posOffset>
                </wp:positionH>
                <wp:positionV relativeFrom="page">
                  <wp:posOffset>8440420</wp:posOffset>
                </wp:positionV>
                <wp:extent cx="6666230" cy="13982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2"/>
                              <w:gridCol w:w="1537"/>
                              <w:gridCol w:w="2372"/>
                              <w:gridCol w:w="1231"/>
                              <w:gridCol w:w="760"/>
                              <w:gridCol w:w="124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kapitulace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60" w:leader="hyphen"/>
                                    </w:tabs>
                                    <w:snapToGrid w:val="false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854,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1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kladnil: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zal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konomický a informační systém POHOD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ana 2 dokladu 210106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10.1pt;mso-wrap-distance-left:0pt;mso-wrap-distance-right:0pt;mso-wrap-distance-top:0pt;mso-wrap-distance-bottom:0pt;margin-top:664.6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2"/>
                        <w:gridCol w:w="1537"/>
                        <w:gridCol w:w="2372"/>
                        <w:gridCol w:w="1231"/>
                        <w:gridCol w:w="760"/>
                        <w:gridCol w:w="124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kapitulace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0" w:leader="hyphen"/>
                              </w:tabs>
                              <w:snapToGrid w:val="false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854,2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19,39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kladnil: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zal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rana 2 dokladu 21010670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2021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202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i/>
      <w:iCs/>
      <w:spacing w:val="-50"/>
      <w:u w:val="none"/>
      <w:lang w:val="fr-FR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pacing w:val="-20"/>
      <w:sz w:val="20"/>
      <w:szCs w:val="20"/>
      <w:u w:val="none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i/>
      <w:iCs/>
      <w:spacing w:val="-10"/>
      <w:sz w:val="15"/>
      <w:szCs w:val="15"/>
    </w:rPr>
  </w:style>
  <w:style w:type="character" w:styleId="Nadpis42">
    <w:name w:val="Nadpis #4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i/>
      <w:iCs/>
      <w:spacing w:val="-60"/>
      <w:sz w:val="36"/>
      <w:szCs w:val="3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pacing w:val="0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10"/>
      <w:sz w:val="19"/>
      <w:szCs w:val="19"/>
    </w:rPr>
  </w:style>
  <w:style w:type="character" w:styleId="Nadpis43">
    <w:name w:val="Nadpis #4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pacing w:val="-10"/>
      <w:sz w:val="17"/>
      <w:szCs w:val="17"/>
      <w:u w:val="none"/>
    </w:rPr>
  </w:style>
  <w:style w:type="character" w:styleId="Nadpis44">
    <w:name w:val="Nadpis #4 (4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44Arial">
    <w:name w:val="Nadpis #4 (4) + Arial"/>
    <w:basedOn w:val="Nadpis44"/>
    <w:qFormat/>
    <w:rPr>
      <w:rFonts w:ascii="Arial" w:hAnsi="Arial" w:cs="Arial"/>
      <w:sz w:val="18"/>
      <w:szCs w:val="18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2TrebuchetMS">
    <w:name w:val="Titulek tabulky (2) + Trebuchet MS"/>
    <w:basedOn w:val="Titulektabulky2"/>
    <w:qFormat/>
    <w:rPr>
      <w:rFonts w:ascii="Trebuchet MS" w:hAnsi="Trebuchet MS" w:cs="Trebuchet MS"/>
      <w:spacing w:val="10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3MicrosoftSansSerif">
    <w:name w:val="Titulek tabulky (3) + Microsoft Sans Serif"/>
    <w:basedOn w:val="Titulektabulky3"/>
    <w:qFormat/>
    <w:rPr>
      <w:rFonts w:ascii="Microsoft Sans Serif" w:hAnsi="Microsoft Sans Serif" w:cs="Microsoft Sans Serif"/>
      <w:i/>
      <w:iCs/>
      <w:sz w:val="26"/>
      <w:szCs w:val="26"/>
    </w:rPr>
  </w:style>
  <w:style w:type="character" w:styleId="Titulektabulky3TrebuchetMS">
    <w:name w:val="Titulek tabulky (3) + Trebuchet MS"/>
    <w:basedOn w:val="Titulektabulky3"/>
    <w:qFormat/>
    <w:rPr>
      <w:rFonts w:ascii="Trebuchet MS" w:hAnsi="Trebuchet MS" w:cs="Trebuchet MS"/>
      <w:spacing w:val="0"/>
      <w:sz w:val="16"/>
      <w:szCs w:val="16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0" w:after="18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jc w:val="right"/>
      <w:outlineLvl w:val="1"/>
    </w:pPr>
    <w:rPr>
      <w:rFonts w:ascii="Microsoft Sans Serif" w:hAnsi="Microsoft Sans Serif" w:cs="Microsoft Sans Serif"/>
      <w:i/>
      <w:iCs/>
      <w:color w:val="000000"/>
      <w:spacing w:val="-50"/>
      <w:lang w:val="fr-FR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80" w:after="0"/>
      <w:jc w:val="right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0" w:before="0" w:after="120"/>
    </w:pPr>
    <w:rPr>
      <w:rFonts w:ascii="Arial" w:hAnsi="Arial" w:cs="Arial"/>
      <w:b/>
      <w:bCs/>
      <w:color w:val="00000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 Narrow" w:hAnsi="Arial Narrow" w:cs="Arial Narrow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20"/>
      <w:sz w:val="20"/>
      <w:szCs w:val="20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ourier New" w:hAnsi="Courier New" w:cs="Courier New"/>
      <w:i/>
      <w:iCs/>
      <w:color w:val="000000"/>
      <w:spacing w:val="-60"/>
      <w:sz w:val="36"/>
      <w:szCs w:val="3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431">
    <w:name w:val="Nadpis #4 (3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17"/>
      <w:szCs w:val="17"/>
    </w:rPr>
  </w:style>
  <w:style w:type="paragraph" w:styleId="Nadpis441">
    <w:name w:val="Nadpis #4 (4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169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44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ivj.cz" TargetMode="External"/><Relationship Id="rId3" Type="http://schemas.openxmlformats.org/officeDocument/2006/relationships/hyperlink" Target="mailto:odbyt@ivj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8:00Z</dcterms:created>
  <dc:creator>horak</dc:creator>
  <dc:description/>
  <cp:keywords/>
  <dc:language>en-US</dc:language>
  <cp:lastModifiedBy>horak</cp:lastModifiedBy>
  <dcterms:modified xsi:type="dcterms:W3CDTF">2021-10-21T10:56:00Z</dcterms:modified>
  <cp:revision>1</cp:revision>
  <dc:subject/>
  <dc:title>KM_horak-20211021125714</dc:title>
</cp:coreProperties>
</file>